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青岛科技大学第十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八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届研究生支教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任课教师（辅导员）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推荐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kern w:val="0"/>
          <w:sz w:val="32"/>
          <w:szCs w:val="21"/>
        </w:rPr>
      </w:pPr>
      <w:r>
        <w:rPr>
          <w:rFonts w:eastAsia="华文中宋" w:cs="宋体" w:ascii="宋体" w:hAnsi="宋体"/>
          <w:b/>
          <w:bCs/>
          <w:kern w:val="0"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012"/>
        <w:gridCol w:w="188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推荐人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推荐人所在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攻读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及推荐意见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推荐人先行阅读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面同学正在申请免试攻读我校研究生，需要您为他提供推荐意见。您公正而详尽的推荐意见将对我校选拔免试生大有帮助。首先请您在此页（或另附</w:t>
            </w:r>
            <w:r>
              <w:rPr>
                <w:rFonts w:cs="宋体" w:ascii="宋体" w:hAnsi="宋体"/>
                <w:b/>
                <w:szCs w:val="21"/>
              </w:rPr>
              <w:t>A4</w:t>
            </w:r>
            <w:r>
              <w:rPr>
                <w:rFonts w:ascii="宋体" w:hAnsi="宋体" w:cs="宋体"/>
                <w:b/>
                <w:szCs w:val="21"/>
              </w:rPr>
              <w:t>幅附页）参照以下问题进行说明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您通过什么方式、对申请人有多长时间的了解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您对其思想品德、道德修养的评价；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详细说明您所了解的申请人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通过硕士研究生推免、参加支教团工作，所需的治学优势和劣势、知识结构、学术水平、科研能力、工作成果、创新潜力等，与其他同学相比，他有什么特点、长处与弱点。如果只是泛泛而论，缺乏说服力，可能会影响推荐的效力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常感谢您提供的宝贵意见。请您将写好的《推荐表》装入信封后密封，在封口骑缝处签字后交给申请人或校团委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（职务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手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6:00Z</dcterms:created>
  <dc:creator>user</dc:creator>
  <dc:description/>
  <dc:language>en-US</dc:language>
  <cp:lastModifiedBy>Administrator</cp:lastModifiedBy>
  <dcterms:modified xsi:type="dcterms:W3CDTF">2015-09-09T08:20:44Z</dcterms:modified>
  <cp:revision>12</cp:revision>
  <dc:subject/>
  <dc:title>青岛科技大学第十八届研究生支教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