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学生持仗越野行走名次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男子组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女子组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7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双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奉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德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新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志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新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福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凯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德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学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德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海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获奖同学从下周一开始到</w:t>
      </w:r>
    </w:p>
    <w:p>
      <w:pPr>
        <w:pStyle w:val="Normal"/>
        <w:rPr/>
      </w:pPr>
      <w:r>
        <w:rPr>
          <w:sz w:val="28"/>
          <w:szCs w:val="28"/>
        </w:rPr>
        <w:t>崂山校区体育部办公室领取奖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39060" cy="397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70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冯小丽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姚形媛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戚高洁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曦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工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黄佩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代紫君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曹喆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晓婧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段静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林林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崔君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飞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田婧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职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康丽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工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13.3pt;mso-wrap-distance-left:9pt;mso-wrap-distance-right:0pt;mso-wrap-distance-top:0pt;mso-wrap-distance-bottom:0pt;margin-top:0.1pt;mso-position-vertical-relative:text;margin-left:2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70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冯小丽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姚形媛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戚高洁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曦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工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黄佩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紫君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曹喆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晓婧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段静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林林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崔君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飞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田婧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职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康丽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工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0:00Z</dcterms:created>
  <dc:creator>User</dc:creator>
  <dc:description/>
  <cp:keywords/>
  <dc:language>en-US</dc:language>
  <cp:lastModifiedBy>微软用户</cp:lastModifiedBy>
  <cp:lastPrinted>2013-11-26T16:34:00Z</cp:lastPrinted>
  <dcterms:modified xsi:type="dcterms:W3CDTF">2013-11-27T07:16:00Z</dcterms:modified>
  <cp:revision>18</cp:revision>
  <dc:subject/>
  <dc:title/>
</cp:coreProperties>
</file>