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推荐公共资源交易咨询专家的函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规范公共资源交易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政府决策体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维护公共资源交易的“公开、公平、公正”，充分发挥专家在处理投诉、质疑、异议中的咨询参谋作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有关法律法规和管理规定，结合我市实际，市政务服务管理办拟成立青岛市公共资源交易专家咨询委员会。现邀请贵单位</w:t>
      </w:r>
      <w:r>
        <w:rPr>
          <w:rFonts w:ascii="仿宋_GB2312" w:hAnsi="仿宋_GB2312" w:cs="仿宋" w:eastAsia="仿宋_GB2312"/>
          <w:sz w:val="32"/>
          <w:szCs w:val="32"/>
        </w:rPr>
        <w:t>推荐公共资源交易咨询专家，具体要求如下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良好的职业道德，作风正派，遵纪守法；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期从事本专业工作，有扎实的专业理论基础和丰富的实践经验，在本专业、本行业领域具有较高的知名度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良好的敬业和奉献精神，能积极参加专家咨询委员会组织的活动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年龄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，身体健康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以上相关工作经验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各单位积极推荐行业专家，协助我办组建评审专家咨询委员会。请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之前将报名表通过金宏网发送至“市政务服务管理办督查处”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青岛市公共资源交易专家咨询委员会推荐列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市政务服务管理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（联系人：王斯佳，电话：</w:t>
      </w:r>
      <w:r>
        <w:rPr>
          <w:rFonts w:eastAsia="仿宋_GB2312" w:cs="仿宋" w:ascii="仿宋_GB2312" w:hAnsi="仿宋_GB2312"/>
          <w:sz w:val="32"/>
          <w:szCs w:val="32"/>
        </w:rPr>
        <w:t>8591605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680" w:top="2098" w:footer="1191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市公共资源交易专家咨询委员会推荐列表</w:t>
      </w:r>
    </w:p>
    <w:p>
      <w:pPr>
        <w:pStyle w:val="Normal"/>
        <w:spacing w:lineRule="exact" w:line="580"/>
        <w:rPr/>
      </w:pPr>
      <w:r>
        <w:rPr/>
        <w:t>单位名称：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6"/>
        <w:gridCol w:w="2283"/>
        <w:gridCol w:w="3586"/>
        <w:gridCol w:w="1531"/>
        <w:gridCol w:w="324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务或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年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或电话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644" w:right="2098" w:gutter="0" w:header="680" w:top="1588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MediumGap" w:sz="24" w:space="0" w:color="FF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3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20"/>
      <w:rPr/>
    </w:pPr>
    <w:r>
      <w:rPr/>
    </w:r>
  </w:p>
  <w:p>
    <w:pPr>
      <w:pStyle w:val="Header"/>
      <w:spacing w:lineRule="exact" w:line="6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6675</wp:posOffset>
              </wp:positionH>
              <wp:positionV relativeFrom="paragraph">
                <wp:posOffset>209550</wp:posOffset>
              </wp:positionV>
              <wp:extent cx="6000750" cy="792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nThickMediumGap" w:sz="24" w:space="31" w:color="FF0000"/>
                            </w:pBdr>
                            <w:jc w:val="both"/>
                            <w:rPr>
                              <w:rFonts w:ascii="方正小标宋_GBK" w:hAnsi="方正小标宋_GBK" w:eastAsia="方正小标宋_GBK"/>
                              <w:color w:val="FF0000"/>
                              <w:spacing w:val="-46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方正小标宋_GBK" w:hAnsi="方正小标宋_GBK" w:eastAsia="方正小标宋_GBK"/>
                              <w:color w:val="FF0000"/>
                              <w:spacing w:val="-46"/>
                              <w:sz w:val="56"/>
                              <w:szCs w:val="56"/>
                            </w:rPr>
                            <w:t>青岛市政务服务和公共资源交易管理办公室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62.4pt;mso-wrap-distance-left:9.05pt;mso-wrap-distance-right:9.05pt;mso-wrap-distance-top:0pt;mso-wrap-distance-bottom:0pt;margin-top:16.5pt;mso-position-vertical-relative:text;margin-left:-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thinThickMediumGap" w:sz="24" w:space="31" w:color="FF0000"/>
                      </w:pBdr>
                      <w:jc w:val="both"/>
                      <w:rPr>
                        <w:rFonts w:ascii="方正小标宋_GBK" w:hAnsi="方正小标宋_GBK" w:eastAsia="方正小标宋_GBK"/>
                        <w:color w:val="FF0000"/>
                        <w:spacing w:val="-46"/>
                        <w:sz w:val="56"/>
                        <w:szCs w:val="56"/>
                      </w:rPr>
                    </w:pPr>
                    <w:r>
                      <w:rPr>
                        <w:rFonts w:ascii="方正小标宋_GBK" w:hAnsi="方正小标宋_GBK" w:eastAsia="方正小标宋_GBK"/>
                        <w:color w:val="FF0000"/>
                        <w:spacing w:val="-46"/>
                        <w:sz w:val="56"/>
                        <w:szCs w:val="56"/>
                      </w:rPr>
                      <w:t>青岛市政务服务和公共资源交易管理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MediumGap" w:sz="2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1">
    <w:name w:val="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1:00Z</dcterms:created>
  <dc:creator>User</dc:creator>
  <dc:description/>
  <cp:keywords/>
  <dc:language>en-US</dc:language>
  <cp:lastModifiedBy>hp</cp:lastModifiedBy>
  <cp:lastPrinted>2016-05-09T15:51:00Z</cp:lastPrinted>
  <dcterms:modified xsi:type="dcterms:W3CDTF">2016-05-09T08:12:00Z</dcterms:modified>
  <cp:revision>4</cp:revision>
  <dc:subject/>
  <dc:title>关于提供2014年度市行政审批事务管理办工作要点汇总整理工作的通知</dc:title>
</cp:coreProperties>
</file>