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：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校庆日系列庆祝活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排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512"/>
        <w:gridCol w:w="2267"/>
      </w:tblGrid>
      <w:tr>
        <w:trPr>
          <w:trHeight w:val="6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编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活动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负责单位</w:t>
            </w:r>
          </w:p>
        </w:tc>
      </w:tr>
      <w:tr>
        <w:trPr>
          <w:trHeight w:val="10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校庆日系列庆祝活动启动仪式暨“感恩母校、励志成才”主题教育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校办、团委、高分子学院</w:t>
            </w:r>
          </w:p>
        </w:tc>
      </w:tr>
      <w:tr>
        <w:trPr>
          <w:trHeight w:val="10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知我科大、爱我科大”校史馆参观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档案馆、学生处、研究生处</w:t>
            </w:r>
          </w:p>
        </w:tc>
      </w:tr>
      <w:tr>
        <w:trPr>
          <w:trHeight w:val="7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校庆日电影招待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党委宣传部</w:t>
            </w:r>
          </w:p>
        </w:tc>
      </w:tr>
      <w:tr>
        <w:trPr>
          <w:trHeight w:val="8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甘为红烛、奉献科大”教职工校庆日主题系列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会</w:t>
            </w:r>
          </w:p>
        </w:tc>
      </w:tr>
      <w:tr>
        <w:trPr>
          <w:trHeight w:val="8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青春榜样回母校”主题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团委、学生会</w:t>
            </w:r>
          </w:p>
        </w:tc>
      </w:tr>
      <w:tr>
        <w:trPr>
          <w:trHeight w:val="9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温校史、展望未来”报告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团委、学生会</w:t>
            </w:r>
          </w:p>
        </w:tc>
      </w:tr>
      <w:tr>
        <w:trPr>
          <w:trHeight w:val="9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感恩母校在行动”系列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团委、学生会</w:t>
            </w:r>
          </w:p>
        </w:tc>
      </w:tr>
      <w:tr>
        <w:trPr>
          <w:trHeight w:val="9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传承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研究生校庆日主题系列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研究生处、研究生会</w:t>
            </w:r>
          </w:p>
        </w:tc>
      </w:tr>
      <w:tr>
        <w:trPr>
          <w:trHeight w:val="9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pacing w:val="-5"/>
                <w:kern w:val="0"/>
                <w:sz w:val="24"/>
                <w:szCs w:val="28"/>
              </w:rPr>
              <w:t>科大印象”庆祝建校</w:t>
            </w:r>
            <w:r>
              <w:rPr>
                <w:rFonts w:eastAsia="仿宋_GB2312" w:cs="宋体;SimSun" w:ascii="仿宋_GB2312" w:hAnsi="仿宋_GB2312"/>
                <w:spacing w:val="-5"/>
                <w:kern w:val="0"/>
                <w:sz w:val="24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spacing w:val="-5"/>
                <w:kern w:val="0"/>
                <w:sz w:val="24"/>
                <w:szCs w:val="28"/>
              </w:rPr>
              <w:t>周年校庆专场音乐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艺术学院、团委</w:t>
            </w:r>
          </w:p>
        </w:tc>
      </w:tr>
      <w:tr>
        <w:trPr>
          <w:trHeight w:val="9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度“北京校友励学金”发放仪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育发展基金会、校友总会、学生处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育发展基金会徽标发布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育发展基金会、党委宣传部、团委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我们的大学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爱校荣校主题教育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高密校区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我心中的青科大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设计大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高分子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编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活动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负责单位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知名校友访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工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感恩融情、共谋发展”校史校情主题知识竞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工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新成就 新发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生态化工国家重点实验室培育基地对外开放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杰出校友启示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机电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我爱科大、校史回顾”主题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机电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心系科大做贡献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感恩母校勇争先”——“纳米”基金评选颁发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材料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立足岗位做贡献、爱校荣校育英才”教职工师德建设讨论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材料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青春的名义致敬科大”师生联欢晚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材料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我与科大同发展”文艺晚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环境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扬科大精神、践行橡胶品格”新生辅导报告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环境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读校史、明校情、学榜样”主题实践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自动化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融情科大、情系你我”校庆微电影拍摄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管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传承信息光荣传统、共创科大美好明天”——新生入学教育论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沧桑砥砺六二载、薪火传承谱新篇”——校友返校座谈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万千桃李庆华诞、莘莘学子展宏图”——母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华诞手抄报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编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活动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负责单位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缘于科大、情系数理”沙滩体育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数理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迎新生、庆校庆”艺术作品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艺术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同忆六十二载沧桑路、共谋青科大人灿烂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师生纪念校庆座谈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外语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纪念建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年暨“学子论坛”启动仪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传播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纪念建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年暨“先锋奖学金”发放仪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传播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回顾历史、建设青岛、发展科大”主题教育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马克思主义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今天是你的生日，我亲爱的母校”主题征文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法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忆往昔峥嵘，谱辉煌新篇——校庆主题访谈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德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倾听心灵，温暖学子——师生手拉手结对帮扶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德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三人行”师生交流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高职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成教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科大欢迎你”系列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际学院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我为科大添光彩”主题教育活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体教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1:00Z</dcterms:created>
  <dc:creator>微软用户</dc:creator>
  <dc:description/>
  <cp:keywords/>
  <dc:language>en-US</dc:language>
  <cp:lastModifiedBy>微软用户</cp:lastModifiedBy>
  <dcterms:modified xsi:type="dcterms:W3CDTF">2012-09-07T01:41:00Z</dcterms:modified>
  <cp:revision>2</cp:revision>
  <dc:subject/>
  <dc:title/>
</cp:coreProperties>
</file>