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亲爱的同学们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们好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年前的秋天，你们满怀着憧憬、兴奋、幻想、可能还有些许高考的遗憾，来到科大校园，来实现你们美丽的梦想；四年间，课堂上留下的是你们饥渴求知的目光，图书馆永驻的是你们孜孜不倦的灯影，校园里徘徊着你们青春和浪漫；操场上是你们奔放的热情；四年后的今天，你们又将怀着期待、自信、也许还有一丝不安，走向社会这个人生的大熔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对于我们，青科大、传播与动漫学院的所有老师，正可谓：“昔我往矣，杨柳依依，今我来思，雨雪纷纷！”尽管是铁打的学校，流水的学子，但是，四年的朝夕相处、四年的风风雨雨，或者在课堂上一起探索科学的奥秘、或者在课后促膝（</w:t>
      </w:r>
      <w:r>
        <w:rPr>
          <w:sz w:val="28"/>
          <w:szCs w:val="28"/>
        </w:rPr>
        <w:t>Xī</w:t>
      </w:r>
      <w:r>
        <w:rPr>
          <w:sz w:val="28"/>
          <w:szCs w:val="28"/>
        </w:rPr>
        <w:t>）追求人生的真理，一千多个日日夜夜，我们结下了深厚的情谊。我们此时的心情，就像嫁女儿一样的充满了无限的依恋和深深地祝福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十分荣幸，能代表学院的全体教师、代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多名你们的学弟学妹们，讲几句话，送上我们临别的寄语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会珍惜——是你们最大的财富。母校情节、师生情分、同窗情谊是最纯洁的感情，或许现在你们的体会还不怎么深刻，但是，当你们在人生的道路上遇到坎坷的时候，当你们在工作上遇到不如意的时候，当你们陷入纷繁复杂的、荆棘丛生的人事漩涡的时候，我们就会深感母校是你们的精神依托，老师就是你们进步的阶梯、同窗好友是您们最可信赖朋友，这份感情是纯洁的、无私的、永恒的！勿忘母校、勿忘老师、勿忘同窗之情！</w:t>
      </w:r>
    </w:p>
    <w:p>
      <w:pPr>
        <w:pStyle w:val="Normal"/>
        <w:ind w:firstLine="570"/>
        <w:rPr>
          <w:color w:val="2A2A2A"/>
          <w:sz w:val="28"/>
          <w:szCs w:val="28"/>
        </w:rPr>
      </w:pPr>
      <w:r>
        <w:rPr>
          <w:sz w:val="28"/>
          <w:szCs w:val="28"/>
        </w:rPr>
        <w:t>把握青春——是你们最大的优势。苏雪林这样形容青春：</w:t>
      </w:r>
      <w:r>
        <w:rPr>
          <w:color w:val="2A2A2A"/>
          <w:sz w:val="28"/>
          <w:szCs w:val="28"/>
        </w:rPr>
        <w:t>不阴不晴的天气，乍寒乍暖的时节，一会儿是袭袭和风，一会儿是蒙蒙细雨，春是时哭时笑的，春是善于撒娇的。他是初升的太阳，他是才发源的长河，他是能燃烧世界也能燃烧自己的一团烈火。他是目射神光，长啸生风的初下山时的乳虎。他也是热情的化身，幻想的泉源，野心的出发点。他是无穷的无穷。他是希望的希望。</w:t>
      </w:r>
    </w:p>
    <w:p>
      <w:pPr>
        <w:pStyle w:val="Normal"/>
        <w:ind w:firstLine="57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袁子才曾作真样的感慨：</w:t>
      </w:r>
    </w:p>
    <w:p>
      <w:pPr>
        <w:pStyle w:val="Normal"/>
        <w:ind w:firstLine="57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葛岭花开三月天，游人来往说神仙，</w:t>
      </w:r>
      <w:r>
        <w:rPr>
          <w:color w:val="2A2A2A"/>
          <w:sz w:val="28"/>
          <w:szCs w:val="28"/>
        </w:rPr>
        <w:br/>
        <w:t xml:space="preserve">       </w:t>
      </w:r>
      <w:r>
        <w:rPr>
          <w:color w:val="2A2A2A"/>
          <w:sz w:val="28"/>
          <w:szCs w:val="28"/>
        </w:rPr>
        <w:t>老夫心与游人异，不羡神仙羡少年。</w:t>
      </w:r>
    </w:p>
    <w:p>
      <w:pPr>
        <w:pStyle w:val="Normal"/>
        <w:ind w:firstLine="57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我在这里想说的是：青春是我们最大的优势，精神和活力是我们取之不尽的源泉，不吝惜精力和体力，用</w:t>
      </w:r>
      <w:r>
        <w:rPr>
          <w:color w:val="2A2A2A"/>
          <w:sz w:val="28"/>
          <w:szCs w:val="28"/>
        </w:rPr>
        <w:t>12</w:t>
      </w:r>
      <w:r>
        <w:rPr>
          <w:color w:val="2A2A2A"/>
          <w:sz w:val="28"/>
          <w:szCs w:val="28"/>
        </w:rPr>
        <w:t>分的努力，来实现我们的梦想，铸造美好的人生！几年后，用你们的成功，向母校交上一份合格的答卷！</w:t>
      </w:r>
    </w:p>
    <w:p>
      <w:pPr>
        <w:pStyle w:val="Normal"/>
        <w:ind w:firstLine="57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把握小事——是成功的关键。时髦的话是细节决定成败。用我们的所学、用我们的精力、用我们的朝气，从小事做起、从琐事做起、从别人不愿意干的事做起，不计较得失，任劳任怨，就一定成功！社会是公平的，付出了就能够得到，不计鯀步，不足以至千里！泰山不让土壤，故能成其大，河海不择细流，故能就其深！</w:t>
      </w:r>
    </w:p>
    <w:p>
      <w:pPr>
        <w:pStyle w:val="Normal"/>
        <w:ind w:firstLine="570"/>
        <w:rPr/>
      </w:pPr>
      <w:r>
        <w:rPr>
          <w:color w:val="2A2A2A"/>
          <w:sz w:val="28"/>
          <w:szCs w:val="28"/>
        </w:rPr>
        <w:t>最后，我再寄上学院全体师生的深深地祝福：</w:t>
      </w:r>
    </w:p>
    <w:p>
      <w:pPr>
        <w:pStyle w:val="Normal"/>
        <w:ind w:firstLine="57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祝愿广告艺术设计的同学，用你们的五彩神笔，绘画出人生美丽的画卷！</w:t>
      </w:r>
    </w:p>
    <w:p>
      <w:pPr>
        <w:pStyle w:val="Normal"/>
        <w:ind w:firstLine="57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祝愿广告文案与策划的学生，策划出光辉灿烂的未来，美好明天的蓝图！</w:t>
      </w:r>
    </w:p>
    <w:p>
      <w:pPr>
        <w:pStyle w:val="Normal"/>
        <w:ind w:firstLine="57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祝愿编辑出版和新闻的学生，用你们的才华记录下你们进步的脚印！抒写祖国前进的乐章！</w:t>
      </w:r>
    </w:p>
    <w:p>
      <w:pPr>
        <w:pStyle w:val="Normal"/>
        <w:ind w:firstLine="57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祝</w:t>
      </w:r>
      <w:r>
        <w:rPr>
          <w:color w:val="2A2A2A"/>
          <w:sz w:val="28"/>
          <w:szCs w:val="28"/>
        </w:rPr>
        <w:t>2009</w:t>
      </w:r>
      <w:r>
        <w:rPr>
          <w:color w:val="2A2A2A"/>
          <w:sz w:val="28"/>
          <w:szCs w:val="28"/>
        </w:rPr>
        <w:t>届毕业的学子，携四年所学做羽翼，以青春为动力，以母校做基地，起飞吧，迎风展翅，翱翔蓝天！</w:t>
      </w:r>
    </w:p>
    <w:p>
      <w:pPr>
        <w:pStyle w:val="Normal"/>
        <w:ind w:firstLine="570"/>
        <w:rPr>
          <w:sz w:val="28"/>
          <w:szCs w:val="28"/>
        </w:rPr>
      </w:pPr>
      <w:r>
        <w:rPr>
          <w:color w:val="2A2A2A"/>
          <w:sz w:val="28"/>
          <w:szCs w:val="28"/>
        </w:rPr>
        <w:t>谢谢</w:t>
      </w:r>
      <w:r>
        <w:rPr>
          <w:rFonts w:eastAsia="Times New Roman"/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谢谢！</w:t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59:00Z</dcterms:created>
  <dc:creator>微软用户</dc:creator>
  <dc:description/>
  <cp:keywords/>
  <dc:language>en-US</dc:language>
  <cp:lastModifiedBy>微软用户</cp:lastModifiedBy>
  <cp:lastPrinted>2009-06-25T08:25:00Z</cp:lastPrinted>
  <dcterms:modified xsi:type="dcterms:W3CDTF">2009-06-25T09:59:00Z</dcterms:modified>
  <cp:revision>2</cp:revision>
  <dc:subject/>
  <dc:title>亲爱的同学们：</dc:title>
</cp:coreProperties>
</file>