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2700"/>
      </w:tblGrid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喜爱老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授课程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大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测试分析方法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兆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成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处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薛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材料物理化学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兆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塑料及其应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举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复合原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褚晓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机械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灿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信息处理与排版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分子物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宪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长青、吴鸿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化工分离工程、大学英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学工程与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晓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化工原理</w:t>
            </w:r>
            <w:r>
              <w:rPr/>
              <w:t>A2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物基础实验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史振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环境生物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药物制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曜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天然药物化学</w:t>
            </w: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制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永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食品科学与健康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轻化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尤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轻工环境保护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学工程与工艺（精细化工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仕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精细高分子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合成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天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药物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工过程安全模拟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贵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环境影响评价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人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生态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电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克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片机原理及应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系统稳态分析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拟电子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辑出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艳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印刷基础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小博、单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画原理、后期特效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学（艺术设计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葛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文案写作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学（文案策划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才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传统文化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法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卫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与家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兆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（</w:t>
            </w:r>
            <w:r>
              <w:rPr/>
              <w:t>ALPS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与控制工程（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双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与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姝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（高机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宪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塑机械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慧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机工程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流体机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（中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技术与应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（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机械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（机自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军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控制基础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与设计（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</w:t>
            </w:r>
            <w:r>
              <w:rPr/>
              <w:t>CAD/CAM</w:t>
            </w:r>
            <w:r>
              <w:rPr/>
              <w:t>技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与动力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厂锅炉原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储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军领、李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设计、储运油料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市场营销</w:t>
            </w:r>
            <w:r>
              <w:rPr/>
              <w:t>(</w:t>
            </w:r>
            <w:r>
              <w:rPr>
                <w:rFonts w:cs="宋体;SimSun"/>
              </w:rPr>
              <w:t>中加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李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财务管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董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管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城市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李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风景园林规划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天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证券投资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姜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管理学原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物流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于龙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库管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孙在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运筹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立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析几何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与应用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广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天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方程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教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开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赛事管理与营销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一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精读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凤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俄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巧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口译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巫莉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德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明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写作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电路设计与集成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兴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系统原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机界面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秋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系统与分析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韶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+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原理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觉传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形象与视觉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装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画风景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乐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生产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洪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写作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工技术（专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振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（本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汝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油工艺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橡胶工艺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分析与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光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化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与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设计与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伟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面向对象程序设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据结构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（专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剑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理论与实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（本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同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金融市场学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（专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战略管理</w:t>
            </w:r>
          </w:p>
        </w:tc>
      </w:tr>
    </w:tbl>
    <w:p>
      <w:pPr>
        <w:pStyle w:val="Normal"/>
        <w:ind w:firstLine="4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User</dc:creator>
  <dc:description/>
  <cp:keywords/>
  <dc:language>en-US</dc:language>
  <cp:lastModifiedBy>lenovo</cp:lastModifiedBy>
  <dcterms:modified xsi:type="dcterms:W3CDTF">2014-06-20T00:57:00Z</dcterms:modified>
  <cp:revision>107</cp:revision>
  <dc:subject/>
  <dc:title>二〇一 一届毕业生“我最喜爱的老师”评选初步名单</dc:title>
</cp:coreProperties>
</file>