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1134"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right="-1134"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/    </w:t>
      </w:r>
      <w:r>
        <w:rPr>
          <w:rFonts w:ascii="黑体;SimHei" w:hAnsi="黑体;SimHei" w:eastAsia="黑体;SimHei"/>
          <w:sz w:val="32"/>
          <w:szCs w:val="32"/>
        </w:rPr>
        <w:t>学年度第  学期   领导干部听课情况汇总表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（部）、部门：                                      年  月  日</w:t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40"/>
        <w:gridCol w:w="945"/>
        <w:gridCol w:w="1470"/>
        <w:gridCol w:w="845"/>
        <w:gridCol w:w="1260"/>
        <w:gridCol w:w="3040"/>
        <w:gridCol w:w="840"/>
      </w:tblGrid>
      <w:tr>
        <w:trPr>
          <w:trHeight w:val="4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听课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师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院（部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课程名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生班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时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点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见或建议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8" w:hanging="135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8" w:hanging="14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8" w:hanging="135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8" w:hanging="14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8" w:hanging="135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7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8" w:hanging="135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8" w:hanging="14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8" w:hanging="135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8" w:hanging="14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8" w:hanging="135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8" w:hanging="14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8" w:hanging="135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8" w:hanging="14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8" w:hanging="135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8" w:hanging="14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8" w:hanging="135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8" w:hanging="14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8" w:hanging="135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8" w:hanging="14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8" w:hanging="135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8" w:hanging="14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8" w:hanging="135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8" w:hanging="14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8" w:hanging="135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8" w:hanging="14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8" w:hanging="14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8" w:hanging="14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8" w:hanging="135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8" w:hanging="14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8" w:hanging="135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8" w:hanging="14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8" w:hanging="135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8" w:hanging="14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8" w:hanging="135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8" w:hanging="14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8" w:hanging="135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8" w:hanging="14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8" w:hanging="135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8" w:hanging="14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8" w:hanging="135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8" w:hanging="14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8" w:hanging="135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8" w:hanging="14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8" w:hanging="135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8" w:hanging="14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8" w:hanging="135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8" w:hanging="149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 xml:space="preserve">合计听课人次                                 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“</w:t>
      </w:r>
      <w:r>
        <w:rPr>
          <w:rFonts w:ascii="宋体;SimSun" w:hAnsi="宋体;SimSun" w:cs="宋体;SimSun"/>
          <w:bCs/>
          <w:kern w:val="0"/>
          <w:sz w:val="28"/>
          <w:szCs w:val="28"/>
        </w:rPr>
        <w:t>意见或建议</w:t>
      </w:r>
      <w:r>
        <w:rPr>
          <w:rFonts w:ascii="宋体;SimSun" w:hAnsi="宋体;SimSun" w:cs="宋体;SimSun"/>
          <w:sz w:val="28"/>
          <w:szCs w:val="28"/>
        </w:rPr>
        <w:t>”栏可扩充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5:58:00Z</dcterms:created>
  <dc:creator>ss</dc:creator>
  <dc:description/>
  <cp:keywords/>
  <dc:language>en-US</dc:language>
  <cp:lastModifiedBy>ss</cp:lastModifiedBy>
  <dcterms:modified xsi:type="dcterms:W3CDTF">2006-12-29T05:59:00Z</dcterms:modified>
  <cp:revision>1</cp:revision>
  <dc:subject/>
  <dc:title>/    学年度第  学期   领导干部听课情况汇总表</dc:title>
</cp:coreProperties>
</file>