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spacing w:val="-34"/>
          <w:kern w:val="0"/>
          <w:sz w:val="50"/>
          <w:szCs w:val="50"/>
        </w:rPr>
      </w:pPr>
      <w:r>
        <w:rPr>
          <w:rFonts w:cs="宋体;SimSun"/>
          <w:b/>
          <w:bCs/>
          <w:color w:val="000000"/>
          <w:spacing w:val="-34"/>
          <w:kern w:val="0"/>
          <w:sz w:val="50"/>
          <w:szCs w:val="50"/>
        </w:rPr>
        <w:t>青岛科技大学学生工作部</w:t>
      </w:r>
      <w:r>
        <w:rPr>
          <w:b/>
          <w:bCs/>
          <w:color w:val="000000"/>
          <w:spacing w:val="-34"/>
          <w:kern w:val="0"/>
          <w:sz w:val="50"/>
          <w:szCs w:val="50"/>
        </w:rPr>
        <w:t>(</w:t>
      </w:r>
      <w:r>
        <w:rPr>
          <w:rFonts w:cs="宋体;SimSun"/>
          <w:b/>
          <w:bCs/>
          <w:color w:val="000000"/>
          <w:spacing w:val="-34"/>
          <w:kern w:val="0"/>
          <w:sz w:val="50"/>
          <w:szCs w:val="50"/>
        </w:rPr>
        <w:t>处</w:t>
      </w:r>
      <w:r>
        <w:rPr>
          <w:b/>
          <w:bCs/>
          <w:color w:val="000000"/>
          <w:spacing w:val="-34"/>
          <w:kern w:val="0"/>
          <w:sz w:val="50"/>
          <w:szCs w:val="50"/>
        </w:rPr>
        <w:t>)</w:t>
      </w:r>
      <w:r>
        <w:rPr>
          <w:rFonts w:cs="宋体;SimSun"/>
          <w:b/>
          <w:bCs/>
          <w:color w:val="000000"/>
          <w:spacing w:val="-34"/>
          <w:kern w:val="0"/>
          <w:sz w:val="50"/>
          <w:szCs w:val="50"/>
        </w:rPr>
        <w:t>文件</w:t>
      </w:r>
    </w:p>
    <w:p>
      <w:pPr>
        <w:pStyle w:val="Normal"/>
        <w:widowControl/>
        <w:spacing w:lineRule="atLeast" w:line="300" w:before="15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24"/>
        </w:rPr>
        <w:t>学字</w:t>
      </w:r>
      <w:r>
        <w:rPr>
          <w:color w:val="000000"/>
          <w:kern w:val="0"/>
          <w:sz w:val="24"/>
        </w:rPr>
        <w:t>[2007]32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333333"/>
          <w:kern w:val="0"/>
          <w:sz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</w:rPr>
        <w:t>关于对学生进一步加强防诈骗教育的紧急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各学院、部：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近期，我校连续发生多起学生被骗事件，为了增强广大学生的安全防范意识，请各学院、部认真组织开展好安全专题教育，加强教育管理，重点</w:t>
      </w:r>
      <w:r>
        <w:rPr>
          <w:rFonts w:cs="宋体;SimSun"/>
          <w:kern w:val="0"/>
          <w:sz w:val="28"/>
          <w:szCs w:val="28"/>
        </w:rPr>
        <w:t>加强对毕业生、新生的思想和法制教育，加强对学生就业观念、成功观念和自我防护意识教育，尤其要提醒广大同学认清传销的真实面目，不要被“一夜暴富”所诱惑，</w:t>
      </w:r>
      <w:r>
        <w:rPr>
          <w:rFonts w:cs="宋体;SimSun"/>
          <w:color w:val="333333"/>
          <w:kern w:val="0"/>
          <w:sz w:val="28"/>
          <w:szCs w:val="28"/>
        </w:rPr>
        <w:t>确保学生人身、财产安全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常见诈骗伎俩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推销、促销假货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出售不具真实价值的物品，诈取财物，如出售化妆品、二手电脑、劣质复读机、随身听、仿真手机等；还有的以招聘校园代理为名诈骗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电话谎报伤病救急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手机向被害人谎称其亲人、朋友或同学遭遇车祸或其他重大变故，急需用钱，在被害人一时心慌、情急不及思考、查证的情况下，仓促间误信歹徒而受骗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手机短信、信函中奖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手机短信、信函告知某单位搞活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受害人中了大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受害人先汇钱到骗子指定的账户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交纳所谓的个人所得税骗钱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冒充名人名牌大学生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冒充名牌大学（如北大、清华）研究生或某国（如韩国、日本）留学生或高干子弟或父母是公司经理、老总，利用同学们好奇或想攀高枝或爱昧心理，骗得学生的信任后，再向受骗者借钱、借物（如手机、电脑、储蓄卡）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传销招聘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介绍工作为由骗取学生加入传销组织。传销组织以招工为由，利用年轻人积极向上渴望成功的心态，掩盖非法传销的事实。一些在校学生求职心切，而传销组织宣扬的“好工作”、“高收入”使他们丧失了抵制诱惑的能力，加之传销组织采取限制人身自由等手段，导致一些在校学生迷失于传销漩涡中难以自拔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网络交友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在互联网的聊天室认识网友，有的冒称某知名大学研究生，最后假借理由向对方骗钱骗色，款项到手不知去向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利用储蓄卡转帐调包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借储蓄卡转账，趁受害人不备，偷看密码后，用另外一个已挂失的储蓄卡调包，后将受害人的钱款取走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D0D0D"/>
          <w:kern w:val="0"/>
          <w:sz w:val="28"/>
        </w:rPr>
        <w:t>手机诈骗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rPr/>
      </w:pPr>
      <w:r>
        <w:rPr>
          <w:rFonts w:ascii="宋体;SimSun" w:hAnsi="宋体;SimSun" w:cs="宋体;SimSun"/>
          <w:color w:val="0D0D0D"/>
          <w:kern w:val="0"/>
          <w:sz w:val="28"/>
          <w:szCs w:val="28"/>
        </w:rPr>
        <w:t>骗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冒充大学生或办事人员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与受害人搭讪套亲近，借口自己手机无电或无信号，借用受害人手机，趁其不备溜走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网络购物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诈骗分子在网络上刊出非常低廉的商品诱使客户汇款，再以劣质商品充数，交易完成后却避不见面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丢包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故意丢钱包、金银首饰作诱饵引人上钩，骗取、抢夺钱财。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一般来说，骗子会先在受害者面前丢下提包或信封等物，然后另外一名骗子会装成过路人将包捡起，然后当着受害者的面展示里面的钱物，打消受害者的疑虑。随后，丢包的骗子会再度露面，要求对受害者和“路人”搜身。受害者为了证明自己的清白，会将自己身上的财物全部暴露出来。此时，骗子们就会顺手牵羊或强行抢劫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盗窃财物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趁学生午休或宿舍无人之机，假借找同学、老乡或冒充学生干部，顺手牵羊，盗取学生财物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冒充学校工作人员诈骗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利用学生对学校的情况不熟，冒充学校工作人员骗说帮其缴纳资料费、购买耳机等相关费用，骗取现金。</w:t>
      </w:r>
    </w:p>
    <w:p>
      <w:pPr>
        <w:pStyle w:val="Normal"/>
        <w:widowControl/>
        <w:spacing w:lineRule="exact" w:line="500" w:before="280" w:after="280"/>
        <w:ind w:firstLine="562"/>
        <w:rPr/>
      </w:pPr>
      <w:r>
        <w:rPr>
          <w:rFonts w:cs="宋体;SimSun" w:ascii="宋体;SimSun" w:hAnsi="宋体;SimSun"/>
          <w:b/>
          <w:bCs/>
          <w:color w:val="0D0D0D"/>
          <w:kern w:val="0"/>
          <w:sz w:val="28"/>
        </w:rPr>
        <w:t>13</w:t>
      </w:r>
      <w:r>
        <w:rPr>
          <w:rFonts w:ascii="宋体;SimSun" w:hAnsi="宋体;SimSun" w:cs="宋体;SimSun"/>
          <w:b/>
          <w:bCs/>
          <w:color w:val="0D0D0D"/>
          <w:kern w:val="0"/>
          <w:sz w:val="28"/>
        </w:rPr>
        <w:t>、冒充学生诈骗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D0D0D"/>
          <w:kern w:val="0"/>
          <w:sz w:val="28"/>
          <w:szCs w:val="28"/>
        </w:rPr>
        <w:t>犯罪嫌疑人借寒、暑假新生报到、学生返校时段冒充学生，谎称财物丢失或被盗，骗取真正学生的信任，以借钱为由达到诈骗的目的。</w:t>
      </w:r>
    </w:p>
    <w:p>
      <w:pPr>
        <w:pStyle w:val="Normal"/>
        <w:widowControl/>
        <w:spacing w:lineRule="exact" w:line="500" w:before="280" w:after="280"/>
        <w:ind w:firstLine="562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D0D0D"/>
          <w:kern w:val="0"/>
          <w:sz w:val="28"/>
        </w:rPr>
        <w:t>帮买火车票诈骗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color w:val="0D0D0D"/>
          <w:kern w:val="0"/>
          <w:sz w:val="28"/>
          <w:szCs w:val="28"/>
        </w:rPr>
        <w:t>犯罪嫌疑人利用在校园内张贴广告或假冒学生谎称能帮买车票，收到票款后骗取钱财。</w:t>
      </w:r>
    </w:p>
    <w:p>
      <w:pPr>
        <w:pStyle w:val="Normal"/>
        <w:widowControl/>
        <w:spacing w:lineRule="exact" w:line="500" w:before="280" w:after="2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防骗基本常识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牢记“天上不会掉馅饼，地上不会长黄金，苍蝇不叮无缝的鸡蛋”。在巨大的利益面前或轻易得到好处时，切勿生贪财之念，只有通过诚实劳动和合法交易取得的报酬才是可靠的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遇陌生人搭讪要特别提高警惕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手机上亲友的电话不要写成父母、朋友等，而是应该直接写姓名，这样即使手机丢了，别人也无法从上面获知这些人同学生的关系，平时也不要随便将自己的个人信息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手机号码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家庭成员的住址、电话号码告诉陌生人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将自己所在学院老师的电话号码、寝室电话号码或同学的电话号码多留几个给家长，有紧急情况以便家长与学校取得联系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择业时，应尽可能通过学校组织的双选会，到人才市场与用人单位进行双向选择，这是主渠道，不要轻率自找门路。网上招聘要特别小心谨慎，以防被骗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在公共场所如车站、码头、机场等处打电话时，注意防范身边是否有人偷听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不要随便将手机、银行储蓄卡等借给陌生人使用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到自动提款机取钱时，不能让第二者在场看到你所输入的密码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离开宿舍时，一定锁好门窗，不要将随身听、钱包甚至笔记本电脑等贵重物品随便地放在桌子上、床上，要妥善收好。银行卡更不要乱放，密码不要让其他人知道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要避免受骗，除不心存贪念外，多吸收资讯以增进常识，可借他人经验教训，引以为戒。遇事遵循“停”、“听”、“看”守则，也就是勿急、勿躁、多思考、详查证，妥加研判，防止上当受骗。</w:t>
      </w:r>
    </w:p>
    <w:p>
      <w:pPr>
        <w:pStyle w:val="Normal"/>
        <w:widowControl/>
        <w:spacing w:lineRule="exact" w:line="500" w:before="280" w:after="2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643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00" w:before="280" w:after="280"/>
        <w:ind w:firstLine="643"/>
        <w:jc w:val="righ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7.10.24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1:00Z</dcterms:created>
  <dc:creator>番茄花园</dc:creator>
  <dc:description/>
  <cp:keywords/>
  <dc:language>en-US</dc:language>
  <cp:lastModifiedBy>番茄花园</cp:lastModifiedBy>
  <dcterms:modified xsi:type="dcterms:W3CDTF">2007-10-24T03:02:00Z</dcterms:modified>
  <cp:revision>2</cp:revision>
  <dc:subject/>
  <dc:title/>
</cp:coreProperties>
</file>