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08</w:t>
      </w:r>
      <w:r>
        <w:rPr>
          <w:b/>
          <w:bCs/>
          <w:color w:val="000000"/>
          <w:sz w:val="36"/>
          <w:szCs w:val="36"/>
        </w:rPr>
        <w:t>届毕业生“我最喜爱的老师”评选结果</w:t>
      </w:r>
    </w:p>
    <w:p>
      <w:pPr>
        <w:pStyle w:val="Normal"/>
        <w:spacing w:lineRule="exact" w:line="700"/>
        <w:rPr>
          <w:rFonts w:ascii="仿宋_GB2312" w:hAnsi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/>
          <w:b/>
          <w:color w:val="000000"/>
          <w:sz w:val="28"/>
          <w:szCs w:val="28"/>
        </w:rPr>
        <w:t>自动化与电子工程学院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00"/>
        <w:gridCol w:w="304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与仪器（本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乐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电子技术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与仪器（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电子技术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电子技术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（本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继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（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原理</w:t>
            </w:r>
          </w:p>
        </w:tc>
      </w:tr>
    </w:tbl>
    <w:p>
      <w:pPr>
        <w:pStyle w:val="Normal"/>
        <w:rPr/>
      </w:pPr>
      <w:r>
        <w:rPr/>
        <w:t>材料学院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05"/>
        <w:gridCol w:w="346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大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研究方法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广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热处理、化学镀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承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复合材料、复合材料工学、膜技术</w:t>
            </w:r>
          </w:p>
        </w:tc>
      </w:tr>
    </w:tbl>
    <w:p>
      <w:pPr>
        <w:pStyle w:val="Normal"/>
        <w:rPr/>
      </w:pPr>
      <w:r>
        <w:rPr/>
        <w:t>环境与安全工程学院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05"/>
        <w:gridCol w:w="346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春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学原理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风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安全管理与工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高分子学院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00"/>
        <w:gridCol w:w="336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与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  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橡胶工艺学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永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色彩学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工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时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机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材（专科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邓  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橡胶制品设计与制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化学院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05"/>
        <w:gridCol w:w="346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淑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分析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化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海洋学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   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世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分析及分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专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剂化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化工学院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5"/>
        <w:gridCol w:w="37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汝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工艺、石油加工工艺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繁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工艺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化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化工助剂、日用化学、精细化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永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家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工程、酿造工艺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制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玄光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分析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制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曜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药物化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高职成教学院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05"/>
        <w:gridCol w:w="346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>
          <w:trHeight w:val="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光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</w:tr>
      <w:tr>
        <w:trPr>
          <w:trHeight w:val="2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  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电子技术</w:t>
            </w:r>
          </w:p>
        </w:tc>
      </w:tr>
      <w:tr>
        <w:trPr>
          <w:trHeight w:val="2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祝晓波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</w:tr>
      <w:tr>
        <w:trPr>
          <w:trHeight w:val="2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德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设备</w:t>
            </w:r>
          </w:p>
        </w:tc>
      </w:tr>
    </w:tbl>
    <w:p>
      <w:pPr>
        <w:pStyle w:val="Normal"/>
        <w:rPr/>
      </w:pPr>
      <w:r>
        <w:rPr/>
        <w:t>机电工程学院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420"/>
      </w:tblGrid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及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传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橡胶机械设计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装备与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机械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器储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德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运油料学</w:t>
            </w:r>
          </w:p>
        </w:tc>
      </w:tr>
      <w:tr>
        <w:trPr>
          <w:trHeight w:val="7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与动力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  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炉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转化与利用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慧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史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造型思维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体构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原理设计与开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造型设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播与动漫学院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957"/>
        <w:gridCol w:w="3420"/>
      </w:tblGrid>
      <w:tr>
        <w:trPr>
          <w:trHeight w:val="28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>
          <w:trHeight w:val="28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才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决策与推广</w:t>
            </w:r>
          </w:p>
        </w:tc>
      </w:tr>
      <w:tr>
        <w:trPr>
          <w:trHeight w:val="284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出版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刊编辑学</w:t>
            </w:r>
          </w:p>
        </w:tc>
      </w:tr>
      <w:tr>
        <w:trPr>
          <w:trHeight w:val="28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艳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出版史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国语学院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45"/>
        <w:gridCol w:w="3455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洪山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学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其云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英语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英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言学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aderman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外教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巫莉丽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精读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洪波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泛读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理学院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420"/>
      </w:tblGrid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艺术学院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31"/>
        <w:gridCol w:w="3420"/>
      </w:tblGrid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艺设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勾  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技法</w:t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觉传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纪  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色彩</w:t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设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画</w:t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艺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艺</w:t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文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概论</w:t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画</w:t>
            </w:r>
          </w:p>
        </w:tc>
      </w:tr>
      <w:tr>
        <w:trPr>
          <w:trHeight w:val="2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显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山水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管学院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420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姜  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福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天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财务管理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工业工程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谈判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税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学院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9"/>
        <w:gridCol w:w="3441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喜爱老师姓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课程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传旭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信号处理</w:t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卫军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数据库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（本科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生文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译原理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（专科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守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应用程序设计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（本科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于  工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与系统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（专科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祥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原理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（专科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崇毓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通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5" w:firstLine="4320"/>
        <w:rPr>
          <w:rFonts w:ascii="仿宋_GB2312" w:hAnsi="仿宋_GB2312" w:eastAsia="仿宋_GB2312"/>
          <w:color w:val="000000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5" w:firstLine="4836"/>
        <w:rPr>
          <w:rFonts w:ascii="宋体;SimSun" w:hAnsi="宋体;SimSun" w:cs="宋体;SimSun"/>
          <w:spacing w:val="26"/>
          <w:sz w:val="32"/>
          <w:szCs w:val="32"/>
        </w:rPr>
      </w:pPr>
      <w:r>
        <w:rPr>
          <w:rFonts w:cs="宋体;SimSun" w:ascii="宋体;SimSun" w:hAnsi="宋体;SimSun"/>
          <w:spacing w:val="26"/>
          <w:sz w:val="32"/>
          <w:szCs w:val="32"/>
        </w:rPr>
      </w:r>
    </w:p>
    <w:sectPr>
      <w:type w:val="nextPage"/>
      <w:pgSz w:w="11906" w:h="16838"/>
      <w:pgMar w:left="1797" w:right="1797" w:gutter="0" w:header="0" w:top="171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0:00Z</dcterms:created>
  <dc:creator>nanpengfei</dc:creator>
  <dc:description/>
  <cp:keywords/>
  <dc:language>en-US</dc:language>
  <cp:lastModifiedBy>fya</cp:lastModifiedBy>
  <cp:lastPrinted>2008-06-16T20:06:00Z</cp:lastPrinted>
  <dcterms:modified xsi:type="dcterms:W3CDTF">2008-06-25T07:50:00Z</dcterms:modified>
  <cp:revision>2</cp:revision>
  <dc:subject/>
  <dc:title> </dc:title>
</cp:coreProperties>
</file>