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档案工作会签到情况通报</w:t>
      </w:r>
    </w:p>
    <w:tbl>
      <w:tblPr>
        <w:tblW w:w="1050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63"/>
        <w:gridCol w:w="943"/>
        <w:gridCol w:w="1473"/>
        <w:gridCol w:w="1260"/>
        <w:gridCol w:w="1368"/>
        <w:gridCol w:w="948"/>
        <w:gridCol w:w="147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4"/>
                <w:szCs w:val="28"/>
              </w:rPr>
              <w:t>兼职档案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签到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3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否（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4"/>
                <w:szCs w:val="28"/>
              </w:rPr>
              <w:t>部门负责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8"/>
              </w:rPr>
              <w:t>签到（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3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8"/>
              </w:rPr>
              <w:t>）否（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4"/>
                <w:szCs w:val="28"/>
              </w:rPr>
              <w:t>兼职档案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签到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3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4"/>
                <w:szCs w:val="28"/>
              </w:rPr>
              <w:t>部门负责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8"/>
              </w:rPr>
              <w:t>签到（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3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8"/>
              </w:rPr>
              <w:t>）否（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8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淑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研究生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桂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</w:tr>
      <w:tr>
        <w:trPr>
          <w:trHeight w:val="31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纪正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请假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建民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晶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组织部（党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敬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学科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蔺新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30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宣传统战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晓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成教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殷晓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2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晁永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崔  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朗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高职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滕  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差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工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东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2"/>
              </w:rPr>
              <w:t>高分子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Cs w:val="30"/>
              </w:rPr>
              <w:t>孙素莉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</w:tr>
      <w:tr>
        <w:trPr>
          <w:trHeight w:val="29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计生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树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请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化工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振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3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团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请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志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离退休作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袁淑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化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辛宝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30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事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月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1"/>
              </w:rPr>
              <w:t>材料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永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30"/>
              </w:rPr>
              <w:t>请假</w:t>
            </w:r>
          </w:p>
        </w:tc>
      </w:tr>
      <w:tr>
        <w:trPr>
          <w:trHeight w:val="2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  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自动化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万  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Cs w:val="30"/>
              </w:rPr>
              <w:t>夏国良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31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雷  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数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邱南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29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进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信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卓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30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审计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航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肖文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29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机电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兰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保卫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于  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后勤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庆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环境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吕新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29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侯永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请假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外语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孟美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图书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  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经管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桂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28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企改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宋  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艺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焦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</w:tr>
      <w:tr>
        <w:trPr>
          <w:trHeight w:val="30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秀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传播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邬丽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29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科技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傅深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政法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段淑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26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刘玉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评估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丛松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</w:tr>
      <w:tr>
        <w:trPr>
          <w:trHeight w:val="31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金湖置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徐爱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爱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</w:tr>
      <w:tr>
        <w:trPr>
          <w:trHeight w:val="29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基建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尚  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设备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雷永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奕华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曹  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周田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付鹏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祁丽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校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吕辛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ascii="宋体;SimSun" w:hAnsi="宋体;SimSun" w:cs="宋体;SimSun"/>
                <w:sz w:val="24"/>
                <w:szCs w:val="34"/>
              </w:rPr>
              <w:t>请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晓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6"/>
                <w:sz w:val="24"/>
                <w:szCs w:val="34"/>
              </w:rPr>
            </w:pPr>
            <w:r>
              <w:rPr>
                <w:rFonts w:ascii="宋体;SimSun" w:hAnsi="宋体;SimSun" w:cs="宋体;SimSun"/>
                <w:spacing w:val="-26"/>
                <w:sz w:val="24"/>
                <w:szCs w:val="30"/>
              </w:rPr>
              <w:t>国际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姜晓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4"/>
              </w:rPr>
            </w:pPr>
            <w:r>
              <w:rPr>
                <w:rFonts w:cs="宋体;SimSun" w:ascii="宋体;SimSun" w:hAnsi="宋体;SimSun"/>
                <w:sz w:val="24"/>
                <w:szCs w:val="3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迎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财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吕思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30"/>
              </w:rPr>
              <w:t>学生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洪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</w:p>
        </w:tc>
      </w:tr>
      <w:tr>
        <w:trPr>
          <w:trHeight w:val="31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  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褚庆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少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纪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成瑞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30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玉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德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永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崔  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3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学校办公室</w:t>
      </w:r>
    </w:p>
    <w:p>
      <w:pPr>
        <w:pStyle w:val="Normal"/>
        <w:widowControl/>
        <w:spacing w:lineRule="exact" w:line="58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340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41:00Z</dcterms:created>
  <dc:creator>档案室</dc:creator>
  <dc:description/>
  <dc:language>en-US</dc:language>
  <cp:lastModifiedBy>纪正尚</cp:lastModifiedBy>
  <cp:lastPrinted>2007-04-24T09:53:00Z</cp:lastPrinted>
  <dcterms:modified xsi:type="dcterms:W3CDTF">2007-04-24T02:49:00Z</dcterms:modified>
  <cp:revision>48</cp:revision>
  <dc:subject/>
  <dc:title>归档通知</dc:title>
</cp:coreProperties>
</file>