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青岛科技大学勤工助学岗位录取登记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42"/>
        <w:gridCol w:w="1439"/>
        <w:gridCol w:w="1610"/>
        <w:gridCol w:w="1425"/>
        <w:gridCol w:w="1627"/>
      </w:tblGrid>
      <w:tr>
        <w:trPr>
          <w:trHeight w:val="51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岗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专业班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岗时间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点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老师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电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503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7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已经认真学习了所申请的勤工助学岗位职责，并清楚地了解了该岗位的最新工资标准，如申请获批，我一定会在该岗位上尽职尽责并全心全意为广大师生服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中心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widowControl/>
              <w:ind w:firstLine="47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库人员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同学们认真填写此表，我们将把上述内容作为安排勤工助学岗位的参考依据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号：工资将根据学号打到饭卡中，请务必保证学号的准确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46:00Z</dcterms:created>
  <dc:creator>Lenovo User</dc:creator>
  <dc:description/>
  <dc:language>en-US</dc:language>
  <cp:lastModifiedBy>微软用户</cp:lastModifiedBy>
  <dcterms:modified xsi:type="dcterms:W3CDTF">2010-12-03T01:57:00Z</dcterms:modified>
  <cp:revision>21</cp:revision>
  <dc:subject/>
  <dc:title>青岛科技大学勤工助学岗位录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