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2009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学年寒假党政机关值班表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（崂山校区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青岛科技大学办公室     </w:t>
      </w:r>
      <w:r>
        <w:rPr>
          <w:rFonts w:eastAsia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01</w:t>
      </w:r>
      <w:r>
        <w:rPr>
          <w:rFonts w:ascii="楷体_GB2312" w:hAnsi="楷体_GB2312" w:eastAsia="楷体_GB2312"/>
          <w:b/>
          <w:sz w:val="28"/>
          <w:szCs w:val="28"/>
        </w:rPr>
        <w:t>月制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1"/>
        <w:gridCol w:w="1330"/>
        <w:gridCol w:w="419"/>
        <w:gridCol w:w="2182"/>
        <w:gridCol w:w="1383"/>
        <w:gridCol w:w="12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罗公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聂广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庆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甘青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景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光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田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陈朗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四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淑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宗成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周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兆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田黎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韦殿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再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罗公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杨中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文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庆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岳学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成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光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素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晓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淑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姜德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四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郑德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韦殿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兆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钟兆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吕万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罗公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永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德宝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庆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吴俊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天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光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贺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郭仲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四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淑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祥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兆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臣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韦殿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元军</w:t>
            </w:r>
          </w:p>
        </w:tc>
      </w:tr>
      <w:tr>
        <w:trPr>
          <w:trHeight w:val="3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室设在崂山校区学校办公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），值班钥匙到保卫处治安科取存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值班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8956333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治安科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958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值班时间：上午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要求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人员要坚守岗位，履行职责，不得空岗、脱岗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故不能值班可与他人调班，但外出应告知校办主任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天做好当班情况记录，重要情况要向值班领导报告。</w:t>
            </w:r>
          </w:p>
          <w:p>
            <w:pPr>
              <w:pStyle w:val="Normal"/>
              <w:spacing w:lineRule="exact" w:line="320"/>
              <w:ind w:firstLine="21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领导不坐班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2009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学年寒假党政机关值班表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（四方校区）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 xml:space="preserve">青岛科技大学办公室     </w:t>
      </w:r>
      <w:r>
        <w:rPr>
          <w:rFonts w:eastAsia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01</w:t>
      </w:r>
      <w:r>
        <w:rPr>
          <w:rFonts w:ascii="楷体_GB2312" w:hAnsi="楷体_GB2312" w:eastAsia="楷体_GB2312"/>
          <w:b/>
          <w:sz w:val="28"/>
          <w:szCs w:val="28"/>
        </w:rPr>
        <w:t>月制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1"/>
        <w:gridCol w:w="1330"/>
        <w:gridCol w:w="419"/>
        <w:gridCol w:w="2182"/>
        <w:gridCol w:w="1383"/>
        <w:gridCol w:w="12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罗公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述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传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庆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宗学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曲慧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光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江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建方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四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淑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徐瑞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周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兆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聂法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韦殿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赵兴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罗公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魏绍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庆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云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光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淑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吴向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四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戴惟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韦殿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淑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兆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宫玉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慧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罗公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牟本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顾海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庆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姜少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志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光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晓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德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四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淑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郭曰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兆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展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韦殿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陈文莉</w:t>
            </w:r>
          </w:p>
        </w:tc>
      </w:tr>
      <w:tr>
        <w:trPr>
          <w:trHeight w:val="38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室设在四方校区学校办公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值班钥匙到保卫处治安科取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402272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治安科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22798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值班时间：上午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下午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要求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人员要坚守岗位，履行职责，不得空岗、脱岗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故不能值班可与他人调班，但外出应告知校办主任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天做好当班情况记录，重要情况要向值班领导报告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2468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领导不坐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06:00Z</dcterms:created>
  <dc:creator>番茄花园</dc:creator>
  <dc:description/>
  <cp:keywords/>
  <dc:language>en-US</dc:language>
  <cp:lastModifiedBy>番茄花园</cp:lastModifiedBy>
  <cp:lastPrinted>2010-01-20T14:20:00Z</cp:lastPrinted>
  <dcterms:modified xsi:type="dcterms:W3CDTF">2010-01-20T06:51:00Z</dcterms:modified>
  <cp:revision>9</cp:revision>
  <dc:subject/>
  <dc:title/>
</cp:coreProperties>
</file>