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走在支教的路上</w:t>
      </w:r>
    </w:p>
    <w:p>
      <w:pPr>
        <w:pStyle w:val="Normal"/>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曲乐</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月末，正值青岛的盛夏，刚刚走过毕业季，我便第一次坐上了开往银川的列车，送别的场景历历在目。第一次远离家乡，目的地是遥远的祖国西北，我却没有一点离别的伤感情绪，对未来一年的支教生活充满了无限期待，对科大提供的这次机会无比感激。</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列车一路向北，窗外的树木越来越矮，草色越来越暗，远处群山起伏，已经能够慢慢感受到西北的辽阔。有人说，没去过大西北，就不知道中国有多大；去了大西北，你才能体会到那里有多壮美！</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黄河流经宁夏北部，如此便有了“塞上江南”之美誉。而我支教的目的地是宁夏固原市彭阳县，属经济落后的南部山区。八月份初到彭阳，骄阳垂直挂在瓦蓝的天空，炙烤着大地；古老的行道树立在马路两旁 。这是一个被群山环绕的小城，美极了。每到一个陌生的地方我都会让自己尽快适应那里的环境，并且深深地爱上那里。彭阳也一样，而今来到这个小城已经两个多月，十一月份的彭阳温度已经降到</w:t>
      </w:r>
      <w:r>
        <w:rPr>
          <w:rFonts w:eastAsia="仿宋_GB2312" w:cs="仿宋_GB2312" w:ascii="仿宋_GB2312" w:hAnsi="仿宋_GB2312"/>
          <w:sz w:val="28"/>
          <w:szCs w:val="28"/>
        </w:rPr>
        <w:t>10</w:t>
      </w:r>
      <w:r>
        <w:rPr>
          <w:rFonts w:ascii="仿宋_GB2312" w:hAnsi="仿宋_GB2312" w:cs="仿宋_GB2312" w:eastAsia="仿宋_GB2312"/>
          <w:sz w:val="28"/>
          <w:szCs w:val="28"/>
        </w:rPr>
        <w:t>度以下，头顶的阳光却依然热烈，大概这就是西北阳光的特点，一年四季都如此。我已经熟悉了这里的每一条街道，慢慢听得懂彭阳方言，习惯了称呼孩子们为娃娃，喜欢那些淳朴脸上真挚的笑容，最重要的是，我深深地喜爱着高一（</w:t>
      </w:r>
      <w:r>
        <w:rPr>
          <w:rFonts w:eastAsia="仿宋_GB2312" w:cs="仿宋_GB2312" w:ascii="仿宋_GB2312" w:hAnsi="仿宋_GB2312"/>
          <w:sz w:val="28"/>
          <w:szCs w:val="28"/>
        </w:rPr>
        <w:t>15</w:t>
      </w:r>
      <w:r>
        <w:rPr>
          <w:rFonts w:ascii="仿宋_GB2312" w:hAnsi="仿宋_GB2312" w:cs="仿宋_GB2312" w:eastAsia="仿宋_GB2312"/>
          <w:sz w:val="28"/>
          <w:szCs w:val="28"/>
        </w:rPr>
        <w:t>）班的学生娃娃们。</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次见到我的学生，个个都是黝黑的脸庞，好奇地看着我这个新老师，小声地在下面叽叽喳喳，他们就像小小的磁场一样吸引着我的目光。孩子们都是用彭阳方言交流，回答问题也不讲普通话。随着深入接触，我发现这里的娃娃英语基础也非常差，大部分同学单词都不会读，句子主谓宾等分不清，这使得课堂进度非常缓慢。看着他们迷茫的眼神，我心里特别着急。有一个娃娃给我写纸条说，“老师，我英语特别差，只能考二三十分，但是你不要放弃我”。这句话深深刺痛了我的心。老师一定不会放弃你们，我会耐心陪着你们进步。于是我利用晚自习时间给他们补习音标、句法等知识，看着他们一点一点地进步心里特别开心。我发现这里的娃娃普遍缺乏自信心，很多娃娃都觉得自己特别差，课堂不敢回答问题，站起来常常就不假思索地说“我不会”。我经常耐心引导他们，直到他们最终能尝试着把一个单词的读音发对，或者造出一个简单句子，这时候他们脸上也浮现出不可思议的笑容，我心里也倍感欣慰。我希望他们能够慢慢感受到自己的进步，这样小小的成就感或许就是他继续前进的动力。现在，很多娃娃都会主动来找我问问题，我也在享受着和他们一起学习的那些课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自己当学生的时候最害怕的事情就是老师家访。当我把家访的意愿告诉我们班娃娃的时候，他们却反应异常兴奋，有个男娃娃用方言激动地说，“老师你走我们家嗫么，我家住在大山里，有很多树，夏天还有花香昵！”多么淳朴的邀请。也有的娃娃写到：“老师，我家里太穷了，我不希望老师走我家，我害怕对老师照顾不周。”每当看到他们对自己的家庭情况有自卑的情绪时，我心情都特别低落，这样的娃娃我都会单独找他谈心，希望帮助他树立对生活的信心。</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果没有深入地接触了解，就没法知道娃娃们生活中的苦。很多娃娃午饭就只是馍馍就着鲜辣椒，每个月生活费只有</w:t>
      </w:r>
      <w:r>
        <w:rPr>
          <w:rFonts w:eastAsia="仿宋_GB2312" w:cs="仿宋_GB2312" w:ascii="仿宋_GB2312" w:hAnsi="仿宋_GB2312"/>
          <w:sz w:val="28"/>
          <w:szCs w:val="28"/>
        </w:rPr>
        <w:t>100</w:t>
      </w:r>
      <w:r>
        <w:rPr>
          <w:rFonts w:ascii="仿宋_GB2312" w:hAnsi="仿宋_GB2312" w:cs="仿宋_GB2312" w:eastAsia="仿宋_GB2312"/>
          <w:sz w:val="28"/>
          <w:szCs w:val="28"/>
        </w:rPr>
        <w:t>多块钱；女生宿舍因为床铺不够，个子小的女娃娃就两个人挤在一张单人床上；上小学的娃娃们很多要走一个多小时的山路去上学，冬天的时候天还未亮就要摸黑上路。看着这一幕幕心里酸酸的，但是他们并不会过多地抱怨生活的艰苦，看到他们脸上洋溢的灿烂笑容又会欣慰很多。希望大家好好珍惜自己的生活条件，和西北娃相比，我们都太过幸福；也希望有更多的朋友加入到西北计划志愿者的行列，为这里的娃娃献上一份爱心。</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每天最开心的事情就是给娃娃们上课，两个多月的时间转眼就过去了。彭阳的冬天马上就要来临，我希望自己的热情会始终像西北的阳光一样热烈，给予娃娃们更多的温暖与帮助。我怕时间流逝的太快，来不及做更多事情。</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I can't change the situation, but I will try to make it better.“</w:t>
      </w:r>
      <w:r>
        <w:rPr>
          <w:rFonts w:ascii="仿宋_GB2312" w:hAnsi="仿宋_GB2312" w:cs="仿宋_GB2312" w:eastAsia="仿宋_GB2312"/>
          <w:sz w:val="28"/>
          <w:szCs w:val="28"/>
        </w:rPr>
        <w:t xml:space="preserve">用一年不长的时间，做一件终生难忘的事情”。青春与奉献同行，从不孤独。在西部支教的一年，用感恩的心关怀他人，感悟生活。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家访手记</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曲乐</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013.10.14   </w:t>
      </w:r>
      <w:r>
        <w:rPr>
          <w:rFonts w:ascii="仿宋_GB2312" w:hAnsi="仿宋_GB2312" w:cs="仿宋_GB2312" w:eastAsia="仿宋_GB2312"/>
          <w:b/>
          <w:bCs/>
          <w:sz w:val="28"/>
          <w:szCs w:val="28"/>
        </w:rPr>
        <w:t>星期一   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古尔邦节假期的家访没有因为天气的突变而搁浅。彭阳的冬天显然马上就要来临，上午还下着淅沥沥的雨，温度已经降到接近</w:t>
      </w:r>
      <w:r>
        <w:rPr>
          <w:rFonts w:eastAsia="仿宋_GB2312" w:cs="仿宋_GB2312" w:ascii="仿宋_GB2312" w:hAnsi="仿宋_GB2312"/>
          <w:sz w:val="28"/>
          <w:szCs w:val="28"/>
        </w:rPr>
        <w:t>0</w:t>
      </w:r>
      <w:r>
        <w:rPr>
          <w:rFonts w:ascii="仿宋_GB2312" w:hAnsi="仿宋_GB2312" w:cs="仿宋_GB2312" w:eastAsia="仿宋_GB2312"/>
          <w:sz w:val="28"/>
          <w:szCs w:val="28"/>
        </w:rPr>
        <w:t>度。今天家访的对象是我们班杨俊萍，腼腆内向的姑娘，家住城阳乡杨坪村。</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午俊萍在我们住处吃了午饭，下午带领我们一起出发。走之前俊萍一直和我说，老师我家住在山顶，山路有点长，希望不要累着老师。我听着有点心酸。汽车沿着盘山路走了四十多分钟到达城阳乡杨坪村，俊萍指着一个山头说，“老师接下来我们要爬山路了，我家就住在那个山顶，一共就有三户人家，山里的风景还是很美的。”刚刚下过雨，山路泥泞，走起来有点困难，尽管山里的风很冷，但是不一会儿我们都出了汗，个个气喘吁吁，脸红扑扑的。一路上俊萍兴奋地介绍路边的植物，“老师这是旱烟，这是山桃树，这是杏树，这是枣树，今年雨水太多，枣子都不甜了，这是野菊花，我很喜欢”。平常害羞内向的娃娃这回儿高兴地说个不停，尽管生活在大山里，生活不便利，我也能感受到她对这里的感情，这些花花草草就是陪伴她成长的童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我第一次走进大山，远处古老的窑洞散发着浓郁的西北特色，整齐的梯田是劳动者的艺术品。路遥《平凡的世界》里描述的西北画面就在眼前，我被这一切深深地吸引着，不由感叹西北劳动人民的勤劳和智慧。走了一个多小时山路，终于到了俊萍家。几只小狗追着跑出来欢迎长久不见的小主人。刚刚下过雨，俊萍的父母都没有下地干活，弟弟妹妹也都放假回了家。俊萍家里有四个大窑洞，都住了二十多年，在</w:t>
      </w:r>
      <w:r>
        <w:rPr>
          <w:rFonts w:eastAsia="仿宋_GB2312" w:cs="仿宋_GB2312" w:ascii="仿宋_GB2312" w:hAnsi="仿宋_GB2312"/>
          <w:sz w:val="28"/>
          <w:szCs w:val="28"/>
        </w:rPr>
        <w:t>08</w:t>
      </w:r>
      <w:r>
        <w:rPr>
          <w:rFonts w:ascii="仿宋_GB2312" w:hAnsi="仿宋_GB2312" w:cs="仿宋_GB2312" w:eastAsia="仿宋_GB2312"/>
          <w:sz w:val="28"/>
          <w:szCs w:val="28"/>
        </w:rPr>
        <w:t>年地震中有两个大窑洞坍塌已经不能居住。俊萍的弟弟妹妹今年都上小学六年级，姐弟俩每天早晨四点半起床，要走一个多小时的山路去上学，两个娃娃成绩非常优秀，稳居班级前两名。弟弟性格内向，家里来了生人就独自跑开了；姐姐性格开朗一些，大方地和我们聊着天。我问姐姐，“你觉得上学苦吗”。这娃娃裂开嘴笑了，“不苦，我喜欢上学。”我说，以后考大学来青岛上学吧，娃娃安静了下来，似乎在思考着什么，然后害羞地点了点头。和俊萍爸爸聊天的过程中我能感受到这个父亲的骄傲，娃娃们乖巧懂事，即使再累也是值得的。俊萍妈妈一直在忙碌，原来她在做饭，俊萍说家里来了客人妈妈都要炒鸡蛋。对他们家来说，鸡蛋已经是奢侈品了。我们心里都充满了感激。下午五点天空又飘起了小雨，给这一家拍完全家福后我们就要离开了，俊萍一再要求留宿，我们还是委婉地拒绝了，俊萍拉着我的手说，老师你一定再来，这次太匆忙，就只爬山路了。</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俊萍淳朴热情的家人深深地感染着我们每一个人。他们衣着朴素，家居简陋，但是每个人脸上都有灿烂的笑容，幸福感大概与金钱无关，他们并不富有，我却能感受到他们对于生活的热爱。</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13</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 xml:space="preserve">10.15  </w:t>
      </w:r>
      <w:r>
        <w:rPr>
          <w:rFonts w:ascii="仿宋_GB2312" w:hAnsi="仿宋_GB2312" w:cs="仿宋_GB2312" w:eastAsia="仿宋_GB2312"/>
          <w:b/>
          <w:bCs/>
          <w:sz w:val="28"/>
          <w:szCs w:val="28"/>
        </w:rPr>
        <w:t>星期二    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空终于放晴了，比起昨天暖和了很多。今天家访的目的地是孟塬乡。原定去四个娃娃家，由于路上颠簸的盘山公路走了两个多小时，时间比较紧，就只家访了三家。</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瑞龙现在住在县城里，爸妈为了方便照顾三个在县城读书的孩子来到这里打工，爷爷奶奶在双树村老家种着</w:t>
      </w:r>
      <w:r>
        <w:rPr>
          <w:rFonts w:eastAsia="仿宋_GB2312" w:cs="仿宋_GB2312" w:ascii="仿宋_GB2312" w:hAnsi="仿宋_GB2312"/>
          <w:sz w:val="28"/>
          <w:szCs w:val="28"/>
        </w:rPr>
        <w:t>20</w:t>
      </w:r>
      <w:r>
        <w:rPr>
          <w:rFonts w:ascii="仿宋_GB2312" w:hAnsi="仿宋_GB2312" w:cs="仿宋_GB2312" w:eastAsia="仿宋_GB2312"/>
          <w:sz w:val="28"/>
          <w:szCs w:val="28"/>
        </w:rPr>
        <w:t>多亩玉米，播种、收获全靠人力，非常辛苦。每到长假瑞龙都会回到老家帮爷爷奶奶干点农活。所以，这次就是瑞龙带着我们一起来到他们老家。见到爷爷奶奶已经是中午十二点，两位六十多的老人并不在家，瑞龙带我们到了玉米地，看到了他们忙碌的身影。爷爷奶奶看起来比实际年龄还要苍老许多，奶奶已经有些微微驼背，</w:t>
      </w:r>
      <w:r>
        <w:rPr>
          <w:rFonts w:eastAsia="仿宋_GB2312" w:cs="仿宋_GB2312" w:ascii="仿宋_GB2312" w:hAnsi="仿宋_GB2312"/>
          <w:sz w:val="28"/>
          <w:szCs w:val="28"/>
        </w:rPr>
        <w:t>20</w:t>
      </w:r>
      <w:r>
        <w:rPr>
          <w:rFonts w:ascii="仿宋_GB2312" w:hAnsi="仿宋_GB2312" w:cs="仿宋_GB2312" w:eastAsia="仿宋_GB2312"/>
          <w:sz w:val="28"/>
          <w:szCs w:val="28"/>
        </w:rPr>
        <w:t>多亩玉米，对于老人来说已经是很大的负担。</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霞和瑞龙是邻居，这女娃娃是家里的小五，上面有四个哥哥都已在外打工。进霞说，从我记事以来我们家就没过过几个团圆年。父母也都五十多岁，在家经营着</w:t>
      </w:r>
      <w:r>
        <w:rPr>
          <w:rFonts w:eastAsia="仿宋_GB2312" w:cs="仿宋_GB2312" w:ascii="仿宋_GB2312" w:hAnsi="仿宋_GB2312"/>
          <w:sz w:val="28"/>
          <w:szCs w:val="28"/>
        </w:rPr>
        <w:t>20</w:t>
      </w:r>
      <w:r>
        <w:rPr>
          <w:rFonts w:ascii="仿宋_GB2312" w:hAnsi="仿宋_GB2312" w:cs="仿宋_GB2312" w:eastAsia="仿宋_GB2312"/>
          <w:sz w:val="28"/>
          <w:szCs w:val="28"/>
        </w:rPr>
        <w:t>多亩田地。</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民是我们班成绩优秀也比较聪明的一个娃娃，平常话不多，有些腼腆。每次放完假回来上课我都发现他无精打采，我问他原因，他说放假回家要干很多农活的，有点累。这里的娃娃放假回家就是父母重要的帮手。安民家里有三个窑洞，由于今年彭阳雨水相对多了一些，窑洞都塌了，不能再居住。现在政府出钱帮助他们盖一间平房，自己家里再负担另一间的费用。安民妈妈有些内疚地告诉我，娃娃苦的，放假回家没有时间写作业，都帮着家里干活了。我说，“安民，推荐你读一本书，《平凡的世界》，好好看一下里面孙少平这个角色，他是一个积极进取，敢于拼搏的青年，你一定要好好努力下去。”安民用力点了点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给每一家拍完全家福我们就离开了。每次家访完了心情都会略感沉重。看着娃娃们的生活环境非常心疼他们。对他们来说，考上大学，走出大山是改变生活的重要途径。然而他们中很多基础比较差，能上大学的并不多，有时候和他们聊天也能感受到他们对自己成绩的无奈。回到学校，收到瑞龙短信，“老师你明天有时间吗，我想去找你补课。”既意外又高兴，这娃娃能够主动学习就是最大的进步。于是我回复“有时间，随时都可以，中午管饭哩！”我不确定是不是这次家访对他产生了什么影响，使得他有了主动学习的意念。我始终相信你对娃娃们的好他们最终会感受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会记在心上。我希望在以后的日子里能更多地关心班里的每一个娃娃，给他们信心，帮助他们进步。</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教感悟</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刘国立</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一个阳光明媚、气候干燥的西北小镇，却在这一年迎来的丰足的雨水，当耳边传来着一句句听不太懂的彭阳方言，我想我的新生活开始了，支教的日子，我充满了期待，虽是短暂的相逢，我想我们定会收获满满的爱。</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知不觉来到这里彭阳也快两个月了，在这个回族自治区里，我们感受到民族的团结和友爱，回族的节日——古尔邦节，让我们感受到了浓浓的回族节日气氛，五天的小假期里，我们决定去乡镇的村子里转一转，对学生进行家访，切身感受一下古朴的西北气息。</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段一小时的山路，对我们而言，或许只是一次旅行中的小插曲，然而对我们即将要家访的俊平同学，这却是她曾经每天求学的必经之路。当我们真正走在这条俊平风雨无阻走过无数次的路上时，我们才深深体会到山里的孩子上学有多难，每天走那么远的山路，中午不能回家，只用两个饼子就解决了午餐。而孩子们却一直坚持着，在这条崎岖的山路上坚持着对知识的追求，对外面世界的渴望。</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俊平家是在山顶的窑洞里，这是我们大家第一次看到窑洞，带给我们的是巨大的心灵震感，这是一个有着十多年历史的窑洞，汶川地震中还受到了一定程度的毁损。俊平的爸妈十分热情，拉着我们的手一直聊着家里的四个孩子，俊平是家里的老二，目前在我们支教的彭阳三中读高一，俊平的姐姐已经工作，常年在银川，一年能回来一两次，俊平还有一个弟弟和一个妹妹，目前在在小学读六年级，弟弟妹妹每天都要徒步一小时去上学，想想我们优越的环境，不禁佩服他们的毅力。这是一个温馨的六口之家，孩子们的上进和勤奋是父母最大的安慰，虽然家中收入微薄，但也阻挡不了父母想要孩子们读书的心。弟弟妹妹们的衣服并不合身，显然是姐姐们曾经穿过的衣服，然后孩子们并不会因此而自卑，脸上洋溢着自信的微笑，妹妹说最开心的事情就是上学。放假了，孩子们会帮父母干些农活，减轻父母的负担，俗话说，穷人的孩子早当家，说的或许这样吧。</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于山里的教育太落后，所以家长们特别希望能有好的老师来到这里，认真的教孩子们，其实这也是我们的最大愿望，希望用我们的行动，感动更多的爱心人士来到山区，传授孩子们知识，让他们持续学习到外界的知识，这也是我们支教的意义所在。彭阳三中虽然是一所县高中，但这里的孩子们基础普遍比较差，但是他们想要的学会和学好的心是可以强烈感受到的，因此孩子们会利用课外活动的时间来找我们补习，或许是因为在课堂上必须紧跟老师的节奏，他们对知识的掌握是似懂非懂，这些模糊点就会在补习的中就会有所表现，这个时候，我们会详细的为他们讲解每一个步骤，甚至是在我们看来都可以省略的步骤，我们也会依次的为他们耐心的讲解，看到他们掌握了一个知识点后，开心的笑容，也让我们倍有成就感。</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我从学生的角色转变成老师的角色，我想我感受到了老师们教书育人的快乐，也佩服老师们十年如一日的坚持，人类灵魂的工程师，真是一个美丽的名字。</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支教记忆</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李楠</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知不觉已经在这里支教两个多月了，不禁感叹时间过得还真是快啊。望向窗外，眼前这几座山已经有几分熟悉；听到有人叫“李老师”，我也会意识到他是在喊我；市场买菜也可以用方言说上两句讨价还价。原来我已然适应了现在的生活。</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叫李楠，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开始在宁夏固原彭阳县彭阳三中开始支教，担任高一年级</w:t>
      </w:r>
      <w:r>
        <w:rPr>
          <w:rFonts w:eastAsia="仿宋_GB2312" w:cs="仿宋_GB2312" w:ascii="仿宋_GB2312" w:hAnsi="仿宋_GB2312"/>
          <w:sz w:val="28"/>
          <w:szCs w:val="28"/>
        </w:rPr>
        <w:t>8,11,12,13</w:t>
      </w:r>
      <w:r>
        <w:rPr>
          <w:rFonts w:ascii="仿宋_GB2312" w:hAnsi="仿宋_GB2312" w:cs="仿宋_GB2312" w:eastAsia="仿宋_GB2312"/>
          <w:sz w:val="28"/>
          <w:szCs w:val="28"/>
        </w:rPr>
        <w:t>四个班级物理老师兼高一八班的班主任。四个班学生共计</w:t>
      </w:r>
      <w:r>
        <w:rPr>
          <w:rFonts w:eastAsia="仿宋_GB2312" w:cs="仿宋_GB2312" w:ascii="仿宋_GB2312" w:hAnsi="仿宋_GB2312"/>
          <w:sz w:val="28"/>
          <w:szCs w:val="28"/>
        </w:rPr>
        <w:t>240</w:t>
      </w:r>
      <w:r>
        <w:rPr>
          <w:rFonts w:ascii="仿宋_GB2312" w:hAnsi="仿宋_GB2312" w:cs="仿宋_GB2312" w:eastAsia="仿宋_GB2312"/>
          <w:sz w:val="28"/>
          <w:szCs w:val="28"/>
        </w:rPr>
        <w:t>多人。面对这么多学生，每次去上课都是倍感压力，讲台下</w:t>
      </w:r>
      <w:r>
        <w:rPr>
          <w:rFonts w:eastAsia="仿宋_GB2312" w:cs="仿宋_GB2312" w:ascii="仿宋_GB2312" w:hAnsi="仿宋_GB2312"/>
          <w:sz w:val="28"/>
          <w:szCs w:val="28"/>
        </w:rPr>
        <w:t>60</w:t>
      </w:r>
      <w:r>
        <w:rPr>
          <w:rFonts w:ascii="仿宋_GB2312" w:hAnsi="仿宋_GB2312" w:cs="仿宋_GB2312" w:eastAsia="仿宋_GB2312"/>
          <w:sz w:val="28"/>
          <w:szCs w:val="28"/>
        </w:rPr>
        <w:t>多双渴望的眼睛聚焦在你身上，深感责任重大。讲课时，讲台下一声细微的叹息，我都会想是不是我这里讲错了；学生睡觉，我都会反思是不是我讲课太无聊了；学生低头沉思，我都会想是不是他这道题还没有听懂。时刻关注他们物理方面的学习情况，无时无刻不在担心他们现在有没有好好听课。</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这</w:t>
      </w:r>
      <w:r>
        <w:rPr>
          <w:rFonts w:eastAsia="仿宋_GB2312" w:cs="仿宋_GB2312" w:ascii="仿宋_GB2312" w:hAnsi="仿宋_GB2312"/>
          <w:sz w:val="28"/>
          <w:szCs w:val="28"/>
        </w:rPr>
        <w:t>70</w:t>
      </w:r>
      <w:r>
        <w:rPr>
          <w:rFonts w:ascii="仿宋_GB2312" w:hAnsi="仿宋_GB2312" w:cs="仿宋_GB2312" w:eastAsia="仿宋_GB2312"/>
          <w:sz w:val="28"/>
          <w:szCs w:val="28"/>
        </w:rPr>
        <w:t>多个日子里，虽然时常感到疲惫，但是每当看到看到学生们在外奔跑的活跃样子时，由衷的感到高兴；每当看到学生上课回答问题跃跃欲试时，由衷的感到欣慰；每当看到学生露出纯真的笑脸时，由衷的感到喜悦。这里是我们支教的地方，可是除了高兴欣慰以外更多的却还是对学生现状的担忧以及对其未来的担心。因为学生家里贫困而产生了诸多问题：我发现很多学生只吃两个馍当作午餐或者晚餐，共计花费</w:t>
      </w:r>
      <w:r>
        <w:rPr>
          <w:rFonts w:eastAsia="仿宋_GB2312" w:cs="仿宋_GB2312" w:ascii="仿宋_GB2312" w:hAnsi="仿宋_GB2312"/>
          <w:sz w:val="28"/>
          <w:szCs w:val="28"/>
        </w:rPr>
        <w:t>1</w:t>
      </w:r>
      <w:r>
        <w:rPr>
          <w:rFonts w:ascii="仿宋_GB2312" w:hAnsi="仿宋_GB2312" w:cs="仿宋_GB2312" w:eastAsia="仿宋_GB2312"/>
          <w:sz w:val="28"/>
          <w:szCs w:val="28"/>
        </w:rPr>
        <w:t>元钱，这样算来一天花销</w:t>
      </w:r>
      <w:r>
        <w:rPr>
          <w:rFonts w:eastAsia="仿宋_GB2312" w:cs="仿宋_GB2312" w:ascii="仿宋_GB2312" w:hAnsi="仿宋_GB2312"/>
          <w:sz w:val="28"/>
          <w:szCs w:val="28"/>
        </w:rPr>
        <w:t>3-4</w:t>
      </w:r>
      <w:r>
        <w:rPr>
          <w:rFonts w:ascii="仿宋_GB2312" w:hAnsi="仿宋_GB2312" w:cs="仿宋_GB2312" w:eastAsia="仿宋_GB2312"/>
          <w:sz w:val="28"/>
          <w:szCs w:val="28"/>
        </w:rPr>
        <w:t>元左右，一个月花费不到</w:t>
      </w:r>
      <w:r>
        <w:rPr>
          <w:rFonts w:eastAsia="仿宋_GB2312" w:cs="仿宋_GB2312" w:ascii="仿宋_GB2312" w:hAnsi="仿宋_GB2312"/>
          <w:sz w:val="28"/>
          <w:szCs w:val="28"/>
        </w:rPr>
        <w:t>120</w:t>
      </w:r>
      <w:r>
        <w:rPr>
          <w:rFonts w:ascii="仿宋_GB2312" w:hAnsi="仿宋_GB2312" w:cs="仿宋_GB2312" w:eastAsia="仿宋_GB2312"/>
          <w:sz w:val="28"/>
          <w:szCs w:val="28"/>
        </w:rPr>
        <w:t>元的伙食费，正是长身体的时候他们吃的居然还是这么少；学生年龄跨度大，班级里最大的学生是</w:t>
      </w:r>
      <w:r>
        <w:rPr>
          <w:rFonts w:eastAsia="仿宋_GB2312" w:cs="仿宋_GB2312" w:ascii="仿宋_GB2312" w:hAnsi="仿宋_GB2312"/>
          <w:sz w:val="28"/>
          <w:szCs w:val="28"/>
        </w:rPr>
        <w:t>93</w:t>
      </w:r>
      <w:r>
        <w:rPr>
          <w:rFonts w:ascii="仿宋_GB2312" w:hAnsi="仿宋_GB2312" w:cs="仿宋_GB2312" w:eastAsia="仿宋_GB2312"/>
          <w:sz w:val="28"/>
          <w:szCs w:val="28"/>
        </w:rPr>
        <w:t>年的最小的却是</w:t>
      </w:r>
      <w:r>
        <w:rPr>
          <w:rFonts w:eastAsia="仿宋_GB2312" w:cs="仿宋_GB2312" w:ascii="仿宋_GB2312" w:hAnsi="仿宋_GB2312"/>
          <w:sz w:val="28"/>
          <w:szCs w:val="28"/>
        </w:rPr>
        <w:t>2000</w:t>
      </w:r>
      <w:r>
        <w:rPr>
          <w:rFonts w:ascii="仿宋_GB2312" w:hAnsi="仿宋_GB2312" w:cs="仿宋_GB2312" w:eastAsia="仿宋_GB2312"/>
          <w:sz w:val="28"/>
          <w:szCs w:val="28"/>
        </w:rPr>
        <w:t>年，这中间相差</w:t>
      </w:r>
      <w:r>
        <w:rPr>
          <w:rFonts w:eastAsia="仿宋_GB2312" w:cs="仿宋_GB2312" w:ascii="仿宋_GB2312" w:hAnsi="仿宋_GB2312"/>
          <w:sz w:val="28"/>
          <w:szCs w:val="28"/>
        </w:rPr>
        <w:t>7</w:t>
      </w:r>
      <w:r>
        <w:rPr>
          <w:rFonts w:ascii="仿宋_GB2312" w:hAnsi="仿宋_GB2312" w:cs="仿宋_GB2312" w:eastAsia="仿宋_GB2312"/>
          <w:sz w:val="28"/>
          <w:szCs w:val="28"/>
        </w:rPr>
        <w:t>年，我感觉可能是因为家里让上学的时候就比较晚或者是孩子到正常上学年龄的时候家里比较困难，这两年刚有所好转因此才能继续送孩子上学，当然不排除其他可能性；学生家里子女多，基本上每家每户都有</w:t>
      </w:r>
      <w:r>
        <w:rPr>
          <w:rFonts w:eastAsia="仿宋_GB2312" w:cs="仿宋_GB2312" w:ascii="仿宋_GB2312" w:hAnsi="仿宋_GB2312"/>
          <w:sz w:val="28"/>
          <w:szCs w:val="28"/>
        </w:rPr>
        <w:t>2-3</w:t>
      </w:r>
      <w:r>
        <w:rPr>
          <w:rFonts w:ascii="仿宋_GB2312" w:hAnsi="仿宋_GB2312" w:cs="仿宋_GB2312" w:eastAsia="仿宋_GB2312"/>
          <w:sz w:val="28"/>
          <w:szCs w:val="28"/>
        </w:rPr>
        <w:t>个孩子不等，并且大多都在上学，家庭负担较大。贫穷是阻碍孩子们学习的一个重要因素。</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今年古尔邦节放假期间，我有幸可以到孩子家里去做客，一下车他说他家就在前面那座山后面半山腰上，开始行走在田间小路上，只感觉到了新奇，而后走在他每日上下学间走的山路时，只恨不得为什么没有电梯，不能一下就到达家门口，山路崎岖再加上刚刚下过一场秋雨，平添几分秋凉却也使得山路更加泥泞。爬了大约一个小时我们才终于到家。还没到，就已经闻到一种家畜身上特有的气味混合着泥土的味道，有些刺鼻，果然向前走再转过一个弯就看到在半山腰平地上的两间窑洞，熏黑的黄土间两个洞口，像一双眼睛一样注视着我们，拴在山路尽头的一只大黄狗在欢迎它小主人归来，犬吠声中上蹿下跳好不欢快，他说他家还有两只猪，几只鸡，加上一头牛，看来这些就是他们家的全部财产。窑洞里面是一张下面可以生火的大炕，从攀谈中得知他们一家都睡在上面，虽然很挤却显得更加温馨，窑洞旁的墙壁上挂着一盏节能灯，我试着拉开，发现窑洞内只不过是平添了几分惨白，却没有更亮几分，他见我们注意到窑洞顶端有些裂缝，就向我们解释说今天夏天连着下了</w:t>
      </w:r>
      <w:r>
        <w:rPr>
          <w:rFonts w:eastAsia="仿宋_GB2312" w:cs="仿宋_GB2312" w:ascii="仿宋_GB2312" w:hAnsi="仿宋_GB2312"/>
          <w:sz w:val="28"/>
          <w:szCs w:val="28"/>
        </w:rPr>
        <w:t>20</w:t>
      </w:r>
      <w:r>
        <w:rPr>
          <w:rFonts w:ascii="仿宋_GB2312" w:hAnsi="仿宋_GB2312" w:cs="仿宋_GB2312" w:eastAsia="仿宋_GB2312"/>
          <w:sz w:val="28"/>
          <w:szCs w:val="28"/>
        </w:rPr>
        <w:t>多天的雨，所以才这样。在窑洞最里面是一个老式的显像管电视机像是一个放在最里面的大盒子，目测全家人的娱乐就靠它了。家庭条件虽然说不上是一贫如洗却也没好过多少。全家</w:t>
      </w:r>
      <w:r>
        <w:rPr>
          <w:rFonts w:eastAsia="仿宋_GB2312" w:cs="仿宋_GB2312" w:ascii="仿宋_GB2312" w:hAnsi="仿宋_GB2312"/>
          <w:sz w:val="28"/>
          <w:szCs w:val="28"/>
        </w:rPr>
        <w:t>5</w:t>
      </w:r>
      <w:r>
        <w:rPr>
          <w:rFonts w:ascii="仿宋_GB2312" w:hAnsi="仿宋_GB2312" w:cs="仿宋_GB2312" w:eastAsia="仿宋_GB2312"/>
          <w:sz w:val="28"/>
          <w:szCs w:val="28"/>
        </w:rPr>
        <w:t>口人，除了父母却还有两个正在上小学</w:t>
      </w:r>
      <w:r>
        <w:rPr>
          <w:rFonts w:eastAsia="仿宋_GB2312" w:cs="仿宋_GB2312" w:ascii="仿宋_GB2312" w:hAnsi="仿宋_GB2312"/>
          <w:sz w:val="28"/>
          <w:szCs w:val="28"/>
        </w:rPr>
        <w:t>5</w:t>
      </w:r>
      <w:r>
        <w:rPr>
          <w:rFonts w:ascii="仿宋_GB2312" w:hAnsi="仿宋_GB2312" w:cs="仿宋_GB2312" w:eastAsia="仿宋_GB2312"/>
          <w:sz w:val="28"/>
          <w:szCs w:val="28"/>
        </w:rPr>
        <w:t>年纪的弟弟妹妹，万幸的是国家政策好，念小学也不用花几个钱，不然一家三个孩子的学费生活费可能就会像是天塌下来一样压在他父母的肩上。拮据、落后是给我留下最深刻的印象，临别时，我们将带来的米和油放在了灶台旁，希望他们生活能够好一些，至少</w:t>
      </w:r>
      <w:r>
        <w:rPr>
          <w:rFonts w:eastAsia="仿宋_GB2312" w:cs="仿宋_GB2312" w:ascii="仿宋_GB2312" w:hAnsi="仿宋_GB2312"/>
          <w:sz w:val="28"/>
          <w:szCs w:val="28"/>
        </w:rPr>
        <w:t>......</w:t>
      </w:r>
      <w:r>
        <w:rPr>
          <w:rFonts w:ascii="仿宋_GB2312" w:hAnsi="仿宋_GB2312" w:cs="仿宋_GB2312" w:eastAsia="仿宋_GB2312"/>
          <w:sz w:val="28"/>
          <w:szCs w:val="28"/>
        </w:rPr>
        <w:t>至少今天晚上能够好一点。</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就是支教地学生的家庭状况，虽然不是全部但却也不是几个学生家里这样。写到这里突然感到一种无以名状的心酸，看着在教室外面读书的学生，同样的校服同样的认真，但是是不是会有一样顺利的明天呢？</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写给学弟学妹</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祖国西北部有这样一群娃娃，他们每天的午饭是馍馍就辣椒；宿舍里两个娃娃挤一张单人床；走一个多小时的山路去上学……和西北娃相比，我们都太过幸福，希望学弟学妹们好好珍惜自己的生活和学习条件；也希望有更多的朋友加入到西部计划志愿者的行列，为这里的娃娃献上一份爱心。</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曲乐</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孩子们的一个笑脸，就能让你忘却所有的疲劳和饥饿。除了感动，你还能看到他们内心的渴望，和对外界的向往。希望学弟学妹们珍惜现在拥有的学习资源和学习环境，努力提高自身综合素质，为祖国的西部建设贡献自己的力量。</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 xml:space="preserve">刘国立 </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以明志，希望依然在学校里学习的同窗，在大学自由的环境里不要随波逐流迷失了自我。</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李楠</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altName w:val="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页脚 Char Char"/>
    <w:basedOn w:val="Style14"/>
    <w:qFormat/>
    <w:rPr>
      <w:rFonts w:ascii="Tahoma" w:hAnsi="Tahoma" w:cs="Tahoma"/>
      <w:sz w:val="18"/>
      <w:szCs w:val="18"/>
    </w:rPr>
  </w:style>
  <w:style w:type="character" w:styleId="CharChar1">
    <w:name w:val="页眉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7:00Z</dcterms:created>
  <dc:creator>ad</dc:creator>
  <dc:description/>
  <dc:language>en-US</dc:language>
  <cp:lastModifiedBy>ad</cp:lastModifiedBy>
  <dcterms:modified xsi:type="dcterms:W3CDTF">2013-11-05T01:41:13Z</dcterms:modified>
  <cp:revision>20</cp:revision>
  <dc:subject/>
  <dc:title>行走在支教的路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