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密校区招聘非事业编制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  <w:u w:val="single"/>
        </w:rPr>
        <w:t>（如行政管理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或研究生阶段曾担任主要学生干部职务名称（应聘行政管理岗位的填写）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Lenovo User</cp:lastModifiedBy>
  <dcterms:modified xsi:type="dcterms:W3CDTF">2014-05-22T06:30:00Z</dcterms:modified>
  <cp:revision>24</cp:revision>
  <dc:subject/>
  <dc:title>青岛科技大学</dc:title>
</cp:coreProperties>
</file>