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：科学发展与生态山东学术</w:t>
      </w:r>
      <w:r>
        <w:rPr>
          <w:b/>
          <w:sz w:val="24"/>
          <w:szCs w:val="21"/>
        </w:rPr>
        <w:t>研讨会</w:t>
      </w:r>
      <w:r>
        <w:rPr>
          <w:rFonts w:ascii="宋体;SimSun" w:hAnsi="宋体;SimSun" w:cs="宋体;SimSun"/>
          <w:b/>
          <w:kern w:val="0"/>
          <w:sz w:val="24"/>
          <w:szCs w:val="21"/>
        </w:rPr>
        <w:t>研讨参考题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科学发展观与生态价值观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生态、环境与经济社会可持续发展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生态文化、生态文明与文明发展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坚持以人为本与建设生态山东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积极发展循环经济，促进生态山东建设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构建自然和谐的人居环境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城市化进程与生态山东建设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可持续发展的环境安全体系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、水资源保护与建设生态山东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、资源合理开发利用与生态山东建设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、改善海洋生态环境，加强海洋生态建设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、现代林业与生态建设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、加快造林绿化，建设绿色山东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、发展生态农业，推进农业生态文明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、生态山东的法律法规体系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、生态山东的执法监督机制</w:t>
      </w:r>
    </w:p>
    <w:p>
      <w:pPr>
        <w:pStyle w:val="Normal"/>
        <w:widowControl/>
        <w:snapToGrid w:val="false"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、生态山东的公众参与机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1:58:00Z</dcterms:created>
  <dc:creator>dzh</dc:creator>
  <dc:description/>
  <dc:language>en-US</dc:language>
  <cp:lastModifiedBy>dzh</cp:lastModifiedBy>
  <dcterms:modified xsi:type="dcterms:W3CDTF">2005-05-09T01:58:00Z</dcterms:modified>
  <cp:revision>1</cp:revision>
  <dc:subject/>
  <dc:title>附件：科学发展与生态山东学术研讨会研讨参考题</dc:title>
</cp:coreProperties>
</file>