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12"/>
        <w:gridCol w:w="2053"/>
        <w:gridCol w:w="779"/>
        <w:gridCol w:w="820"/>
        <w:gridCol w:w="4088"/>
        <w:gridCol w:w="1260"/>
        <w:gridCol w:w="2340"/>
      </w:tblGrid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工作任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代码及专业条件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、年龄等要求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教研室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课教学，专业英语课教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；本科为英语专业，硕、博为英语语言文学及相关专业；英语专业八级；有商务、旅游及海外背景者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研室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基础及应用相关课程教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同时兼上计算机基础课程和专业课程</w:t>
            </w:r>
          </w:p>
        </w:tc>
      </w:tr>
      <w:tr>
        <w:trPr>
          <w:trHeight w:val="144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教研室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自专业基础相关课程教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；本科为机械工程及自动化专业，硕、博为机械工程专业；有扎实的专业基础，熟练地使用各种工程软件，有一定的工程实践经历及工作经验者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手能力强，可以同时承担理论教学和实验教学任务</w:t>
            </w:r>
          </w:p>
        </w:tc>
      </w:tr>
      <w:tr>
        <w:trPr>
          <w:trHeight w:val="5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办公室（实验管理科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辅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辅岗 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电气信息类（硕士学科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工程）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    （专职辅导员）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教育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任过主要学生干部、中共党员、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身体健康</w:t>
            </w:r>
          </w:p>
        </w:tc>
      </w:tr>
      <w:tr>
        <w:trPr>
          <w:trHeight w:val="16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教研室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及统计学相关课程教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岗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会计学；计算机应用能力较强，能够承担会计信息统计分析与设计课程讲授；拥有注册会计师资格证、会计从业资格证、会计电算化合格证者优先；重点大学财经类院校毕业生优先。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同时兼上经济类专业基础课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9:00Z</dcterms:created>
  <dc:creator>微软用户</dc:creator>
  <dc:description/>
  <cp:keywords/>
  <dc:language>en-US</dc:language>
  <cp:lastModifiedBy>微软用户</cp:lastModifiedBy>
  <dcterms:modified xsi:type="dcterms:W3CDTF">2011-10-20T06:16:00Z</dcterms:modified>
  <cp:revision>4</cp:revision>
  <dc:subject/>
  <dc:title>附表1</dc:title>
</cp:coreProperties>
</file>