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06" w:hanging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一：</w:t>
      </w:r>
      <w:r>
        <w:rPr/>
        <w:t>艺术学院、传播与动漫学院、法学院毕业生情况简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28"/>
        <w:gridCol w:w="2142"/>
      </w:tblGrid>
      <w:tr>
        <w:trPr>
          <w:trHeight w:val="48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计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视觉传达设计方向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环境艺术设计方向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公共艺术设计方向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5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5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（油画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4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（国画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（研究生专业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播与动漫学院</w:t>
            </w:r>
          </w:p>
          <w:p>
            <w:pPr>
              <w:pStyle w:val="Normal"/>
              <w:widowControl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计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（艺术设计方向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46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（文案策划方向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6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出版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4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院</w:t>
            </w:r>
          </w:p>
          <w:p>
            <w:pPr>
              <w:pStyle w:val="Normal"/>
              <w:widowControl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总计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</w:t>
            </w:r>
          </w:p>
        </w:tc>
      </w:tr>
      <w:tr>
        <w:trPr>
          <w:trHeight w:val="46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工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</w:tr>
    </w:tbl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3:00Z</dcterms:created>
  <dc:creator>微软用户</dc:creator>
  <dc:description/>
  <cp:keywords/>
  <dc:language>en-US</dc:language>
  <cp:lastModifiedBy>微软用户</cp:lastModifiedBy>
  <dcterms:modified xsi:type="dcterms:W3CDTF">2014-03-18T05:48:00Z</dcterms:modified>
  <cp:revision>10</cp:revision>
  <dc:subject/>
  <dc:title>附一：艺术学院、传播与动漫学院、法学院毕业生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