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/>
      </w:pPr>
      <w:r>
        <w:rPr/>
        <w:t xml:space="preserve">     </w:t>
      </w:r>
      <w:r>
        <w:rPr/>
        <w:t>信息学院</w:t>
      </w:r>
      <w:r>
        <w:rPr/>
        <w:t>2014</w:t>
      </w:r>
      <w:r>
        <w:rPr/>
        <w:t>届毕业生教育和离校工作安排表</w:t>
      </w:r>
    </w:p>
    <w:tbl>
      <w:tblPr>
        <w:tblW w:w="111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0"/>
        <w:gridCol w:w="1207"/>
        <w:gridCol w:w="930"/>
        <w:gridCol w:w="3105"/>
        <w:gridCol w:w="378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餐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阳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研究生毕业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院领导：王景景  曲慧敏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明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承”教育活动之毕业生特殊学生座谈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院领导：童刚  曲慧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秘书李红芳老师　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协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柏杨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留下最美一刻”系列活动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纪念视频制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要给学院领导和部分老师录制寄语　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承”教育活动之毕业生党员干部座谈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院领导：刘国柱 岳学海  曲慧敏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伟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、组织学生参加毕业生物资调剂市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团委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连伟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学士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会配合</w:t>
            </w:r>
          </w:p>
        </w:tc>
      </w:tr>
      <w:tr>
        <w:trPr>
          <w:trHeight w:val="10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毅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忠儒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承”教育活动之学生干部素质提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毕业生学生干部与在校生进行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马寒做学生干部新闻素养培训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生干部王宝瑞、牟宗鹤等经验传承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慧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生种植纪念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毅广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儒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留下最美一刻”系列活动之校园合影留念赠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或集体免费拍照，现场出片，拍立得</w:t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毅广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明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留下最美一刻”系列活动之毕业照拍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、导师、班主任　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明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答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柏杨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留下最美一刻”系列活动之毕业寄语征集和展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造良好的毕业氛围</w:t>
            </w:r>
          </w:p>
        </w:tc>
      </w:tr>
      <w:tr>
        <w:trPr>
          <w:trHeight w:val="10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儒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送学长学姐一程”在校生协助毕业生托运行李志愿活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楼东侧小广场（下雨在小高层中一楼大厅）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苑餐厅正门平台（下雨在餐厅一楼大厅）。</w:t>
            </w:r>
          </w:p>
        </w:tc>
      </w:tr>
      <w:tr>
        <w:trPr>
          <w:trHeight w:val="7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瑞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给学弟学妹的话”留下一封信活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择优刊登在学院网站上</w:t>
            </w:r>
          </w:p>
        </w:tc>
      </w:tr>
      <w:tr>
        <w:trPr>
          <w:trHeight w:val="4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走访学生宿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、全体辅导员、班主任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儒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凉一夏”为毕业生送西瓜活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、全体辅导员、班主任　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瑞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心去飞”信息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联欢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、全体辅导员、班主任　　</w:t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明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典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校总体安排推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宿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入驻学生宿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全体辅导员在学生宿舍住宿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瑞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留下最美一刻”系列活动之毕业生纪念树种植活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校总体安排推进</w:t>
            </w:r>
          </w:p>
        </w:tc>
      </w:tr>
    </w:tbl>
    <w:p>
      <w:pPr>
        <w:pStyle w:val="Normal"/>
        <w:spacing w:lineRule="auto" w:line="360"/>
        <w:ind w:left="-718" w:right="-622"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饭卡、上机票清算、退宿舍钥匙、户口迁移、党团关系专递等常规性毕业生离校工作，由毕业生辅导员参照学校《崂山、四方校区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届毕业生教育和离校工作安排表》通知学生推进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1:00Z</dcterms:created>
  <dc:creator>微软用户</dc:creator>
  <dc:description/>
  <cp:keywords/>
  <dc:language>en-US</dc:language>
  <cp:lastModifiedBy>ad</cp:lastModifiedBy>
  <dcterms:modified xsi:type="dcterms:W3CDTF">2014-06-13T09:39:00Z</dcterms:modified>
  <cp:revision>2</cp:revision>
  <dc:subject/>
  <dc:title>2013届毕业生离校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