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0"/>
        <w:gridCol w:w="1760"/>
        <w:gridCol w:w="840"/>
        <w:gridCol w:w="820"/>
        <w:gridCol w:w="3040"/>
        <w:gridCol w:w="1220"/>
        <w:gridCol w:w="1540"/>
        <w:gridCol w:w="1120"/>
      </w:tblGrid>
      <w:tr>
        <w:trPr>
          <w:trHeight w:val="720" w:hRule="atLeast"/>
        </w:trPr>
        <w:tc>
          <w:tcPr>
            <w:tcW w:w="1302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.                       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密校区师资引进计划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研室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验室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团队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科室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承担工作任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科代码及专业条件要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、年龄等要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理论教研室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0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克思主义理论与思想政治教育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01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级职称人员，专业可放宽；中共党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体育教研室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体育课教学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03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教育训练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一级以上的高水平运动员；技术全面，专业理论强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方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队退役运动员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一级以上的高水平运动员；技术全面，专业理论强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、学士及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方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教研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课教学，专业英语课教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语言文学；本科为英语专业，硕、博为英语语言文学及相关专业；英语专业八级；有商务、旅游及海外背景者优先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研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基础及应用相关课程教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2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软件与理论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2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同时兼上计算机基础课程和专业课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教研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相关课程教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01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数学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0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概率论与数理统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0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及实验课教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02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能同时兼上大学物理课程和实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教研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相关课程教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国际贸易学；承担过相关课程教学；做过有关贸易实务实践；重点大学财经类院校毕业生优先；英语六级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能同时兼上经济类专业基础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及统计学相关课程教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会计学；计算机应用能力较强，能够承担会计信息统计分析与设计课程讲授；拥有注册会计师资格证、会计从业资格证、会计电算化合格证者优先；重点大学财经类院校毕业生优先。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能同时兼上经济类专业基础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教研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自专业基础相关课程教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制造及其自动化；本科为机械工程及自动化专业，硕、博为机械工程专业；有扎实的专业基础，熟练地使用各种工程软件，有一定的工程实践经历及工作经验者优先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手能力强，可以同时承担理论教学和实验教学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专业基础相关课程教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7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7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手能力强，可以同时承担理论教学和实验教学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办公室（实验管理科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辅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教辅岗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信息类（硕士学科代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电气工程）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、学士及以上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办公室（师资管理科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管理与师资业务培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教育学专业及计算机能力强者优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办公室（教学管理科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管理（含学籍、考试、调度、电教、教材、艺术室、图版库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、学士及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计算机能力强者优先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区办公室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行政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、学士及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笔功底强，能够熟练运用计算机办公管理软件，行政管理专业毕业生优先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    （专职辅导员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教育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哲学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30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理论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3020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治学理论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3050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教育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402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担任过主要学生干部、中共党员、外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、身体健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职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专兼职辅导员者，专业可适当放宽。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基建办公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事务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、学士及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工作经验者优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办公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保事务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、学士及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教辅岗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图书馆学（硕士学科代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、学士及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备注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学历及学位均要求全日制形式获得；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“</w:t>
      </w:r>
      <w:r>
        <w:rPr>
          <w:rFonts w:eastAsia="新宋体" w:cs="新宋体" w:ascii="新宋体" w:hAnsi="新宋体"/>
          <w:sz w:val="24"/>
        </w:rPr>
        <w:t>211”</w:t>
      </w:r>
      <w:r>
        <w:rPr>
          <w:rFonts w:ascii="新宋体" w:hAnsi="新宋体" w:cs="新宋体" w:eastAsia="新宋体"/>
          <w:sz w:val="24"/>
        </w:rPr>
        <w:t>及“</w:t>
      </w:r>
      <w:r>
        <w:rPr>
          <w:rFonts w:eastAsia="新宋体" w:cs="新宋体" w:ascii="新宋体" w:hAnsi="新宋体"/>
          <w:sz w:val="24"/>
        </w:rPr>
        <w:t>985”</w:t>
      </w:r>
      <w:r>
        <w:rPr>
          <w:rFonts w:ascii="新宋体" w:hAnsi="新宋体" w:cs="新宋体" w:eastAsia="新宋体"/>
          <w:sz w:val="24"/>
        </w:rPr>
        <w:t>学校优先考虑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9:00Z</dcterms:created>
  <dc:creator>微软用户</dc:creator>
  <dc:description/>
  <dc:language>en-US</dc:language>
  <cp:lastModifiedBy>Lenovo User</cp:lastModifiedBy>
  <dcterms:modified xsi:type="dcterms:W3CDTF">2011-05-10T07:11:00Z</dcterms:modified>
  <cp:revision>6</cp:revision>
  <dc:subject/>
  <dc:title>2011年高密校区师资引进计划</dc:title>
</cp:coreProperties>
</file>