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ascii="宋体" w:hAnsi="宋体" w:cs="宋体"/>
          <w:b/>
          <w:color w:val="000000"/>
          <w:sz w:val="27"/>
          <w:shd w:fill="FFFFFF" w:val="clear"/>
          <w:lang w:eastAsia="zh-CN"/>
        </w:rPr>
        <w:t>山东省教育厅关于组织开展首届山东省大学生科技创新大赛的通知</w:t>
      </w:r>
    </w:p>
    <w:p>
      <w:pPr>
        <w:pStyle w:val="Normal"/>
        <w:shd w:fill="FFFFFF" w:val="clear"/>
        <w:kinsoku w:val="true"/>
        <w:autoSpaceDE w:val="true"/>
        <w:spacing w:lineRule="atLeast" w:line="56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各普通本科学校：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为引导、支持、激励大学生和高校开展科技创新活动，培养学生的创新精神、探索意识和实践能力，发现和培育一批有创新潜力和研究能力的优秀人才，我厅决定自今年起组织开展山东省大学生科技创新大赛（以下简称大赛）。现将有关事项通知如下：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一、大赛原则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注重作品的科学性、创新性、实用性，坚持“学生主体、专家主导、公平公正、社会监督”的原则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二、参赛对象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前，具有驻鲁普通高校正式学籍的全日制在校本科生（不含成人教育学生）的科技创新作品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三、参赛类别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大赛参赛作品分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类：机械类、电子信息类、电气类、化工类和环境科学与工程类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四、参赛作品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一）参赛作品须是在大学期间的研创成果，以实物或模型形式呈现，有一定的科学价值、创新价值和实用价值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二）参赛作品可以是个人作品，也可以是团队作品。团队作品的参与者不超过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，作者须全部是对作品有实际贡献的学生。鼓励跨专业、跨学科作品参赛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三）参赛作品可有指导教师，每件作品的指导教师不超过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人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四）获得过全国或全省科技创新竞赛奖励的、有知识产权争议的作品不在申报范围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五、大赛程序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sz w:val="32"/>
          <w:shd w:fill="FFFFFF" w:val="clear"/>
        </w:rPr>
        <w:t>（一）校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各高校在广泛动员的基础上，组织校内报名，根据申报要求对申报作品进行资格和形式审查，举办校内大赛。校赛结果经校内公示无异议后，按照限额（见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择优推荐参加我厅组织的省赛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sz w:val="32"/>
          <w:shd w:fill="FFFFFF" w:val="clear"/>
        </w:rPr>
        <w:t>（二）省赛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我厅组织人员对各高校推荐的作品，根据申报要求进行资格和形式审核；聘请相关学术、技术专家按照评审标准，对审核通过的作品采取审阅申报材料、观看现场演示、咨询答辩等方式进行评审，拟定获奖作品名单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Times New Roman" w:hAnsi="Times New Roman" w:cs="宋体"/>
          <w:sz w:val="32"/>
          <w:shd w:fill="FFFFFF" w:val="clear"/>
        </w:rPr>
        <w:t>（三）公布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大赛结果经我厅审定后进行公示，公示无异议后，以我厅文件公布获奖名单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六、奖励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大赛设作品奖、优秀指导教师奖和优秀组织奖。其中，作品奖设一、二、三等奖，对获奖作品颁发证书和奖金；对优秀指导教师奖、优秀组织奖分别颁发证书和奖杯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七、申报材料及时间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各高校组织推荐作品填写《山东省大学生科技创新大赛作品申报书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》、《山东省大学生科技创新大赛作品申报书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》（见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和《首届山东省大学生科技创新大赛推荐作品汇总表》（见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，并务于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前，将纸质材料（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和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各一份，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五份）报送我厅科研处，同时将电子版发送至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E-mail: kyc@sdedu.gov.cn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。作品实物或模型不报送，由作者按规定时间自行带到省赛现场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黑体" w:hAnsi="黑体" w:cs="黑体" w:eastAsia="黑体"/>
          <w:sz w:val="32"/>
          <w:shd w:fill="FFFFFF" w:val="clear"/>
          <w:lang w:eastAsia="zh-CN"/>
        </w:rPr>
        <w:t>八、有关要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一）此项大赛今年首次举办，请各高校高度重视，认真组织，组建大赛专门机构，通过多种形式广泛宣传动员，使更多的学生参与大赛，把真正好的作品推荐上来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72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二）大赛由我厅主办，科研处牵头，财务处、高教处、学生处参与实施。各高校应明确大赛具体实施部门，填写《山东省大学生科技创新大赛联络方式表》（见附件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，并于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前将纸质版和电子版报我厅科研处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（三）申报材料由各高校统一汇总、报送，不得超额推荐和延时申报。报送时间截止后，不再补正申报材料。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 xml:space="preserve">联 系 人：雷  涛    吕序锋  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联系电话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0531—81916572    81676759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2078" w:hanging="14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hd w:fill="FFFFFF" w:val="clear"/>
          <w:lang w:eastAsia="zh-CN"/>
        </w:rPr>
        <w:t>首届山东省大学生科技创新大赛推荐作品数额分配表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2076" w:hanging="48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山东省大学生科技创新大赛作品申报书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left="2076" w:hanging="48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山东省大学生科技创新大赛作品申报书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）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160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首届山东省大学生科技创新大赛推荐作品汇总表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160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山东省大学生科技创新大赛联络方式表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spacing w:lineRule="atLeast" w:line="580"/>
        <w:ind w:firstLine="640"/>
        <w:rPr>
          <w:rFonts w:ascii="宋体" w:hAnsi="宋体" w:eastAsia="宋体" w:cs="宋体"/>
          <w:sz w:val="21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山东省教育厅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tw309</cp:lastModifiedBy>
  <dcterms:modified xsi:type="dcterms:W3CDTF">2014-06-16T00:28:07Z</dcterms:modified>
  <cp:revision>0</cp:revision>
  <dc:subject/>
  <dc:title>山东省教育厅关于组织开展首届山东省大学生科技创新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