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高校学报（社科版）影响因子排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文史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山东经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青岛科技大学学报（社科版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Cs w:val="21"/>
              </w:rPr>
              <w:t>济南大学学报（哲社版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Cs w:val="21"/>
              </w:rPr>
              <w:t>烟台大学学报（哲社版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山东财政学院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Cs w:val="21"/>
              </w:rPr>
              <w:t>齐鲁学刊（曲阜师范大学学报〈社〉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山东警察学院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山东科技大学学报（社科版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石油大学学报（社科版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山东农业大学学报（社科版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山东师范大学外国语学院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中国海洋大学学报（社科版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山东工商学院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山东师范大学学报（哲社版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山东大学学报（哲社版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烟台师范学院学报（哲社版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东方论坛（青岛大学学报〈社〉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山东理工大学学报（社科版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山东教育学院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济宁师专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聊城大学学报（哲社版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泰山学院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青岛职业技术学院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莱阳农学院学报（社科版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山东电大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滨州学院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青岛大学师范学院学报（哲社版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山东青年管理干部学院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临沂师范学院学报（哲社版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德州学院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菏泽师专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潍坊学院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山东商业职业技术学院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山东经济管理干部学院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枣庄师专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7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山东农业管理干部学院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3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山东工会管理干部学院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济南教育学院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胜利油田师专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</w:tc>
      </w:tr>
    </w:tbl>
    <w:p>
      <w:pPr>
        <w:pStyle w:val="Normal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ind w:firstLine="36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注：本资料引自《中国学术期刊综合引证报告》（</w:t>
      </w:r>
      <w:r>
        <w:rPr>
          <w:rFonts w:eastAsia="楷体_GB2312" w:ascii="楷体_GB2312" w:hAnsi="楷体_GB2312"/>
          <w:sz w:val="18"/>
        </w:rPr>
        <w:t>2005</w:t>
      </w:r>
      <w:r>
        <w:rPr>
          <w:rFonts w:ascii="楷体_GB2312" w:hAnsi="楷体_GB2312" w:eastAsia="楷体_GB2312"/>
          <w:sz w:val="18"/>
        </w:rPr>
        <w:t>版）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sz w:val="18"/>
          <w:szCs w:val="21"/>
        </w:rPr>
      </w:pPr>
      <w:r>
        <w:rPr>
          <w:rFonts w:eastAsia="楷体_GB2312" w:cs="宋体;SimSun" w:ascii="楷体_GB2312" w:hAnsi="楷体_GB2312"/>
          <w:sz w:val="18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39:00Z</dcterms:created>
  <dc:creator>user</dc:creator>
  <dc:description/>
  <dc:language>en-US</dc:language>
  <cp:lastModifiedBy>xjy</cp:lastModifiedBy>
  <dcterms:modified xsi:type="dcterms:W3CDTF">2006-01-10T09:39:00Z</dcterms:modified>
  <cp:revision>2</cp:revision>
  <dc:subject/>
  <dc:title>山东高校学报（社科版）影响因子排序</dc:title>
</cp:coreProperties>
</file>