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jc w:val="center"/>
        <w:rPr/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青岛科技大学第十七届研究生支教团志愿者报名申请表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院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专业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是否为在读研究生：（ 是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/ </w:t>
      </w:r>
      <w:r>
        <w:rPr>
          <w:rFonts w:ascii="宋体;SimSun" w:hAnsi="宋体;SimSun" w:cs="宋体;SimSun"/>
          <w:kern w:val="0"/>
          <w:sz w:val="24"/>
          <w:szCs w:val="24"/>
        </w:rPr>
        <w:t>否 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58"/>
        <w:gridCol w:w="423"/>
        <w:gridCol w:w="1417"/>
        <w:gridCol w:w="1699"/>
        <w:gridCol w:w="1987"/>
      </w:tblGrid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号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  片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源所在地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        市       县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既往病史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何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及等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附证书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00" w:hanging="120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：             电子邮箱：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志愿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00" w:hanging="1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硕士（   ）专业型硕士（   ）   是否服从调剂（  ）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或学习及曾任职务（从高中填起）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期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过何种奖励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期间志愿服务或社会实践活动的经历和主要成绩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排名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均绩点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  <w:r>
              <w:rPr>
                <w:kern w:val="0"/>
                <w:sz w:val="24"/>
                <w:szCs w:val="24"/>
              </w:rPr>
              <w:t>_____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专业或班级）共有同学</w:t>
            </w:r>
            <w:r>
              <w:rPr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，该生排名第</w:t>
            </w:r>
            <w:r>
              <w:rPr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平均绩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主管教学领导签字：             盖章（教务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215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12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112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207" w:firstLine="84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：                       盖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2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领导意见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：                     盖章：（党总支）：</w:t>
            </w:r>
          </w:p>
          <w:p>
            <w:pPr>
              <w:pStyle w:val="Normal"/>
              <w:widowControl/>
              <w:spacing w:lineRule="auto" w:line="360"/>
              <w:ind w:right="-107" w:firstLine="420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77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接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7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果不占用我院保研指标，（是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）同意接收该生到我院攻读免试研究生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_____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主管领导签字：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盖章（行政）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38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：               盖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Calibri" w:hAnsi="Calibri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  <w:szCs w:val="24"/>
        </w:rPr>
        <w:t>本人签名：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年     月     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本表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dcterms:modified xsi:type="dcterms:W3CDTF">2014-09-04T0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