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4"/>
          <w:szCs w:val="24"/>
        </w:rPr>
        <w:t>党委书记高青在</w:t>
      </w:r>
      <w:r>
        <w:rPr>
          <w:rFonts w:cs="宋体;SimSun" w:ascii="宋体;SimSun" w:hAnsi="宋体;SimSun"/>
          <w:sz w:val="24"/>
          <w:szCs w:val="24"/>
        </w:rPr>
        <w:t>2010</w:t>
      </w:r>
      <w:r>
        <w:rPr>
          <w:rFonts w:ascii="宋体;SimSun" w:hAnsi="宋体;SimSun" w:cs="宋体;SimSun"/>
          <w:sz w:val="24"/>
          <w:szCs w:val="24"/>
        </w:rPr>
        <w:t>年暑期处级干部培训班上的总结讲话</w:t>
      </w:r>
    </w:p>
    <w:p>
      <w:pPr>
        <w:pStyle w:val="Normal"/>
        <w:spacing w:lineRule="auto" w:line="360"/>
        <w:rPr>
          <w:rFonts w:ascii="宋体;SimSun" w:hAnsi="宋体;SimSun" w:cs="宋体;SimSun"/>
          <w:sz w:val="24"/>
          <w:szCs w:val="24"/>
        </w:rPr>
      </w:pPr>
      <w:r>
        <w:rPr>
          <w:rFonts w:ascii="宋体;SimSun" w:hAnsi="宋体;SimSun" w:cs="宋体;SimSun"/>
          <w:sz w:val="24"/>
          <w:szCs w:val="24"/>
        </w:rPr>
        <w:t>同志们：</w:t>
      </w:r>
    </w:p>
    <w:p>
      <w:pPr>
        <w:pStyle w:val="Normal"/>
        <w:spacing w:lineRule="auto" w:line="360"/>
        <w:ind w:firstLine="480"/>
        <w:jc w:val="left"/>
        <w:rPr/>
      </w:pPr>
      <w:r>
        <w:rPr>
          <w:rFonts w:ascii="宋体;SimSun" w:hAnsi="宋体;SimSun" w:cs="宋体;SimSun"/>
          <w:sz w:val="24"/>
          <w:szCs w:val="24"/>
        </w:rPr>
        <w:t>这次培训班非常重要，重点学习了全国教育工作会议精神和国家中长期教育改革和发展规划纲要，对于我们贯彻落实学校第九次党代会精神，制定好十二五发展规划，推动学校科学发展，具有十分重要的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两天来，我们传达学习了胡锦涛在全国教育工作会议上的讲话精神、山东省“学习全国教育工作会议精神、贯彻落实国家教育规划纲要”培训班和山东省高校党建工作会议精神；听取了马校长关于制定学校十二五规划的意见；交流了分组外出考察情况和部分学院十二五规划设想；进行了认真讨论，加深了对全国教育工作会议精神的理解，明确了形势任务、统一了思想、形成了共识。培训班取得了成功，达到了预期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培训班的总结讲话，我再强调几点意见：</w:t>
      </w:r>
    </w:p>
    <w:p>
      <w:pPr>
        <w:pStyle w:val="Style15"/>
        <w:spacing w:lineRule="auto" w:line="360"/>
        <w:ind w:hanging="0"/>
        <w:jc w:val="left"/>
        <w:rPr>
          <w:rFonts w:ascii="宋体;SimSun" w:hAnsi="宋体;SimSun" w:cs="宋体;SimSun"/>
          <w:b/>
          <w:b/>
          <w:sz w:val="24"/>
          <w:szCs w:val="24"/>
        </w:rPr>
      </w:pPr>
      <w:r>
        <w:rPr>
          <w:rFonts w:ascii="宋体;SimSun" w:hAnsi="宋体;SimSun" w:cs="宋体;SimSun"/>
          <w:b/>
          <w:sz w:val="24"/>
          <w:szCs w:val="24"/>
        </w:rPr>
        <w:t>一、继续深入学习全国教育工作会议精神和国家中长期教育改革和发展规划纲要</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党中央国务院印发了教育规划纲要。</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4</w:t>
      </w:r>
      <w:r>
        <w:rPr>
          <w:rFonts w:ascii="宋体;SimSun" w:hAnsi="宋体;SimSun" w:cs="宋体;SimSun"/>
          <w:sz w:val="24"/>
          <w:szCs w:val="24"/>
        </w:rPr>
        <w:t>日，召开了新世纪以来第一次全国教育工作会议，胡锦涛总书记、温家宝总理作了重要讲话。这是我国教育事业改革发展一个新的里程碑，意义重大，影响深远。教育部发出通知，要求全国教育系统认真学习贯彻全国教育工作会议精神，全面实施教育改革和发展规划纲要。山东省举办了培训班，</w:t>
      </w:r>
      <w:r>
        <w:rPr>
          <w:rFonts w:cs="宋体;SimSun" w:ascii="宋体;SimSun" w:hAnsi="宋体;SimSun"/>
          <w:sz w:val="24"/>
          <w:szCs w:val="24"/>
        </w:rPr>
        <w:t>9</w:t>
      </w:r>
      <w:r>
        <w:rPr>
          <w:rFonts w:ascii="宋体;SimSun" w:hAnsi="宋体;SimSun" w:cs="宋体;SimSun"/>
          <w:sz w:val="24"/>
          <w:szCs w:val="24"/>
        </w:rPr>
        <w:t>月份还要召开山东省教育工作会议，我们要按照上级的要求，高度重视，精心组织，把学习宣传、贯彻落实全国教育工作会议精神和教育规划纲要作为当前和今后一个时期的中心任务切实抓紧抓好。</w:t>
      </w:r>
    </w:p>
    <w:p>
      <w:pPr>
        <w:pStyle w:val="Normal"/>
        <w:spacing w:lineRule="auto" w:line="360"/>
        <w:ind w:firstLine="480"/>
        <w:jc w:val="left"/>
        <w:rPr/>
      </w:pPr>
      <w:r>
        <w:rPr>
          <w:rFonts w:ascii="宋体;SimSun" w:hAnsi="宋体;SimSun" w:cs="宋体;SimSun"/>
          <w:sz w:val="24"/>
          <w:szCs w:val="24"/>
        </w:rPr>
        <w:t>要利用党委中心组、学院理论学习中心组等形式，组织好干部学习，要利用政治学习时间、党团活动时间组织好师生的学习，使广大干部师生充分认识召开全国教育工作会议和制定并实施教育规划纲要的重大战略意义，深入领会和把握精神实质。要深入领会胡锦涛总书记、温家宝总理重要讲话和教育规划纲要提出的战略思想和科学理念；深入领会“优先发展、育人为本、改革创新、促进公平、提高质量”的工作方针；深入领会“二基本一进入”的战略目标，即“基本实现教育现代化，基本形成学习型社会，进入人力资源强国行列”；深入领会坚持以人为本，全面实施素质教育的战略主题；深入领会教育改革、发展和保障的重要任务和改革举措；深入领会“提高质量是高等教育的核心任务”。使广大干部和教职工进一步增强机遇意识，充分认识高等教育面临的又一次大好机遇，进一步增强做好教育工作、办好人民满意教育的责任感和紧迫感，进一步增强改革和发展的信心，进一步激发开拓进取的积极性和创造性。总之，通过学习，要统一思想、形成共识、明确使命、增强信心、积极进取、推动学校发展，为加快从教育大国向教育强国、从人力资源大国向人力资源强国迈进作出积极贡献。</w:t>
      </w:r>
    </w:p>
    <w:p>
      <w:pPr>
        <w:pStyle w:val="Normal"/>
        <w:spacing w:lineRule="auto" w:line="360"/>
        <w:ind w:left="283" w:hanging="241"/>
        <w:jc w:val="left"/>
        <w:rPr>
          <w:rFonts w:ascii="宋体;SimSun" w:hAnsi="宋体;SimSun" w:cs="宋体;SimSun"/>
          <w:b/>
          <w:b/>
          <w:sz w:val="24"/>
          <w:szCs w:val="24"/>
        </w:rPr>
      </w:pPr>
      <w:r>
        <w:rPr>
          <w:rFonts w:ascii="宋体;SimSun" w:hAnsi="宋体;SimSun" w:cs="宋体;SimSun"/>
          <w:b/>
          <w:sz w:val="24"/>
          <w:szCs w:val="24"/>
        </w:rPr>
        <w:t>二、以全国教育工作会议和教育规划纲要为指导，制定好学校“十二五规划”</w:t>
      </w:r>
    </w:p>
    <w:p>
      <w:pPr>
        <w:pStyle w:val="Normal"/>
        <w:spacing w:lineRule="auto" w:line="360"/>
        <w:ind w:left="42"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是学校建设教学研究型高水平大学的重要时期，我们展望：国家级重点实验室、重点学科将会实现突破，博士点将大幅增加，国家级大奖有新的突破，研究生规模将大幅度增加，优势学科的特色得到强化，人文社科基地取得突破。留学生规模将大幅提高，产学研合作有新的突破，高端人才培养和引进有新的突破，等等。教学研究型的内涵进一步充实，水平进一步提高。“十二五”期间又是不可多得的发展机遇期，全国教育工作会议精神的落实和教育规划纲要的实施，给学校发展带来了新的机遇。因此，制定好学校“十二五规划”意义十分重大。</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指导思想</w:t>
      </w:r>
    </w:p>
    <w:p>
      <w:pPr>
        <w:pStyle w:val="Normal"/>
        <w:spacing w:lineRule="auto" w:line="360"/>
        <w:ind w:firstLine="480"/>
        <w:jc w:val="left"/>
        <w:rPr/>
      </w:pPr>
      <w:r>
        <w:rPr>
          <w:rFonts w:ascii="宋体;SimSun" w:hAnsi="宋体;SimSun" w:cs="宋体;SimSun"/>
          <w:sz w:val="24"/>
          <w:szCs w:val="24"/>
        </w:rPr>
        <w:t>高举中国特色社会主义伟大旗帜，以邓小平理论和“三个代表”重要思想为指导，深入贯彻落实科学发展观，全面贯彻党的教育方针，遵循高等教育规律，以提高质量为核心，坚定不移地走内涵发展、特色发展、开放发展、创新发展的道路，推动学校科学发展、和谐发展，建设多学科协调发展、特色鲜明的教学研究型高水平大学。</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发展思路</w:t>
      </w:r>
    </w:p>
    <w:p>
      <w:pPr>
        <w:pStyle w:val="Style15"/>
        <w:spacing w:lineRule="auto" w:line="360"/>
        <w:ind w:firstLine="480"/>
        <w:jc w:val="left"/>
        <w:rPr>
          <w:rFonts w:ascii="宋体;SimSun" w:hAnsi="宋体;SimSun" w:cs="宋体;SimSun"/>
          <w:sz w:val="24"/>
          <w:szCs w:val="24"/>
        </w:rPr>
      </w:pPr>
      <w:r>
        <w:rPr>
          <w:rFonts w:ascii="宋体;SimSun" w:hAnsi="宋体;SimSun" w:cs="宋体;SimSun"/>
          <w:sz w:val="24"/>
          <w:szCs w:val="24"/>
        </w:rPr>
        <w:t>根据科学发展观的要求、根据全国教育工作会议精神和学校第九次党代会确定的奋斗目标、发展道路、主要任务，学校十二五期间的发展思路为“提高质量、提升内涵、改革创新、统筹协调、特色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质量。牢固树立质量是生命线的思想，牢牢把握提高质量是改革和发展的核心任务。规划的重点是如何提高质量，即要制定出实施质量工程、提高教育教学质量的重要举措。</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提升内涵。内涵发展是由教育大国向教育强国转变的要求，是经济社会发展的要求，也是学校自身发展的要求。因为有高密校区，学校规模还会有一定程度的扩大，但工作的重心在内涵发展，通过提高学科建设水平，提高教学质量水平，提高科研水平，提高社会服务水平，从而提升内涵。</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改革创新。胡锦涛总书记着重提出，推进教育事业科学发展，必须坚持改革创新。办学体制、管理体制、保障机制等改革有赖于政府推进。学校的改革创新要紧紧围绕调动师生员工的积极性、创造性，创新人才培养模式，提高人才培养质量来进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统筹协调。要做好学科建设规划，科学确定学科布局，正确把握理工学科和人文社科学科发展的关系；优势学科与新兴学科、交叉学科的关系；全面推进与重点突破的关系等等。</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特色发展。一要建设特色学科体系。强化特色，突出优势，建设特色学科群，以特色优势学科辐射带动其他学科。二要建设特色人才培养体系，按照培养具有创新精神和实践能力的高级专门人才培养目标，完善人才培养方案。三要建设特色课程体系。四要强化产学研合作特色。五要强化国际化教育特色。六要建设特色大学文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结经验，分析问题</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温故而知新”。要总结“十一五”期间学校改革发展成功的经验，分析与经济社会发展不相适应、与建设教学研究型大学不相适应的突出问题，特别是影响和制约发展的突出问题。譬如：人才培养上创新能力的培养；科研工作上创新团队建设，科研方向的凝练，平台建设上了台阶后，要突出抓好标志性工作和标志性成果；师资队伍建设上高端人才的培养；国际化教育上，如何创造条件、扩大学生规模；校园建设上，如何多渠道筹措资金，解决校区建设的瓶颈问题。</w:t>
      </w:r>
    </w:p>
    <w:p>
      <w:pPr>
        <w:pStyle w:val="Normal"/>
        <w:spacing w:lineRule="auto" w:line="360"/>
        <w:ind w:firstLine="480"/>
        <w:jc w:val="left"/>
        <w:rPr/>
      </w:pPr>
      <w:r>
        <w:rPr>
          <w:rFonts w:ascii="宋体;SimSun" w:hAnsi="宋体;SimSun" w:cs="宋体;SimSun"/>
          <w:sz w:val="24"/>
          <w:szCs w:val="24"/>
        </w:rPr>
        <w:t>马校长强调了学院要分析自身的学科位置及存在的差距，这一点非常重要，各学院应认真做好这些工作。把问题找准了，才能有针对性进行规划，采取措施解决问题，推动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思广益，科学规划</w:t>
      </w:r>
    </w:p>
    <w:p>
      <w:pPr>
        <w:pStyle w:val="Normal"/>
        <w:spacing w:lineRule="auto" w:line="360"/>
        <w:ind w:firstLine="480"/>
        <w:jc w:val="left"/>
        <w:rPr/>
      </w:pPr>
      <w:r>
        <w:rPr>
          <w:rFonts w:ascii="宋体;SimSun" w:hAnsi="宋体;SimSun" w:cs="宋体;SimSun"/>
          <w:sz w:val="24"/>
          <w:szCs w:val="24"/>
        </w:rPr>
        <w:t>要依据国家和省中长期教育规划及学校第九次党代会精神确定学校十二五发展目标、任务、工作重点。要搞好校内外调研，注意学习兄弟院校经验。要科学论证。实事求是，具体可行，能量化的尽量量化，做到有科学性，前瞻性和可操作性。要广泛参与，集思广益。把学习国家、省教育工作会议精神、教育规划纲要与制定学校十二五规划结合起来。特别注意发挥学术委员会、学术带头人的作用，发挥教代会作用，发挥校内外专家的作用。努力使制定规划的过程成为进一步凝聚人心、凝聚力量的过程。达到制定一个好的规划，形成良好的校园氛围的局面。</w:t>
      </w:r>
    </w:p>
    <w:p>
      <w:pPr>
        <w:pStyle w:val="Normal"/>
        <w:spacing w:lineRule="auto" w:line="360"/>
        <w:jc w:val="left"/>
        <w:rPr/>
      </w:pPr>
      <w:r>
        <w:rPr>
          <w:rFonts w:ascii="宋体;SimSun" w:hAnsi="宋体;SimSun" w:cs="宋体;SimSun"/>
          <w:b/>
          <w:sz w:val="24"/>
          <w:szCs w:val="24"/>
        </w:rPr>
        <w:t>三、认真贯彻落实全省高校党建工作会议精神，加强党建和思想政治工作</w:t>
      </w:r>
    </w:p>
    <w:p>
      <w:pPr>
        <w:pStyle w:val="Normal"/>
        <w:spacing w:lineRule="auto" w:line="360"/>
        <w:ind w:firstLine="480"/>
        <w:jc w:val="left"/>
        <w:rPr/>
      </w:pPr>
      <w:r>
        <w:rPr>
          <w:rFonts w:ascii="宋体;SimSun" w:hAnsi="宋体;SimSun" w:cs="宋体;SimSun"/>
          <w:sz w:val="24"/>
          <w:szCs w:val="24"/>
        </w:rPr>
        <w:t>全省高校党建工作会议要求高校党组织要认真贯彻中央和省委的一系列部署要求，以改革创新精神推进高校党的建设，为提高高等教育质量，建设特色名校、强校提供坚强的政治保证和组织保证。国家教育规划纲要第</w:t>
      </w:r>
      <w:r>
        <w:rPr>
          <w:rFonts w:cs="宋体;SimSun" w:ascii="宋体;SimSun" w:hAnsi="宋体;SimSun"/>
          <w:sz w:val="24"/>
          <w:szCs w:val="24"/>
        </w:rPr>
        <w:t>22</w:t>
      </w:r>
      <w:r>
        <w:rPr>
          <w:rFonts w:ascii="宋体;SimSun" w:hAnsi="宋体;SimSun" w:cs="宋体;SimSun"/>
          <w:sz w:val="24"/>
          <w:szCs w:val="24"/>
        </w:rPr>
        <w:t>章中，也专门写了加强和改进教育系统党的建设的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要认真贯彻落实这些精神，牢牢把握“围绕中心抓党建，抓好党建促发展”，不断地加强和改进党的建设。</w:t>
      </w:r>
    </w:p>
    <w:p>
      <w:pPr>
        <w:pStyle w:val="Normal"/>
        <w:spacing w:lineRule="auto" w:line="360"/>
        <w:ind w:firstLine="480"/>
        <w:jc w:val="left"/>
        <w:rPr/>
      </w:pPr>
      <w:r>
        <w:rPr>
          <w:rFonts w:ascii="宋体;SimSun" w:hAnsi="宋体;SimSun" w:cs="宋体;SimSun"/>
          <w:sz w:val="24"/>
          <w:szCs w:val="24"/>
        </w:rPr>
        <w:t>一是推进学习型党组织建设。建设学习型党组织是党中央对全党提出的要求，高校党组织应该走在前面。要把理论学习和教育思想、教育理念研究结合起来，做到理论联系实际。</w:t>
      </w:r>
    </w:p>
    <w:p>
      <w:pPr>
        <w:pStyle w:val="Normal"/>
        <w:spacing w:lineRule="auto" w:line="360"/>
        <w:ind w:firstLine="480"/>
        <w:jc w:val="left"/>
        <w:rPr/>
      </w:pPr>
      <w:r>
        <w:rPr>
          <w:rFonts w:ascii="宋体;SimSun" w:hAnsi="宋体;SimSun" w:cs="宋体;SimSun"/>
          <w:sz w:val="24"/>
          <w:szCs w:val="24"/>
        </w:rPr>
        <w:t>二是加强领导班子和干部队伍建设。通过下半年的干部聘任工作，进一步加强学院领导班子建设。落实好德才兼备的工作方针，完善干部选拔任用程序，坚持正确的用人导向，特别注意选好配强学院部处的“一把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是继续开展好创先争优活动。创先争优就是要“党性在岗位闪光”。要动员广大党员在自己的本职岗位上发挥先锋模范作用，做好本职工作，创造优秀业绩，为学校发展多做贡献。希望各党总支、支部按照校党委的部署和要求，切实抓出成效，学校在适当时间进行工作交流。也希望各党总支注意发现和培养典型，发挥榜样的力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是进一步加强和改进大学生思想政治教育工作。加强大学生思想政治教育工作，是提高人才培养质量的重要方面。党中央国务院高度重视大学生思想政治教育工作。前不久中央召开了大学生思想政治工作教育工作座谈会，认真总结了中央</w:t>
      </w:r>
      <w:r>
        <w:rPr>
          <w:rFonts w:cs="宋体;SimSun" w:ascii="宋体;SimSun" w:hAnsi="宋体;SimSun"/>
          <w:sz w:val="24"/>
          <w:szCs w:val="24"/>
        </w:rPr>
        <w:t>16</w:t>
      </w:r>
      <w:r>
        <w:rPr>
          <w:rFonts w:ascii="宋体;SimSun" w:hAnsi="宋体;SimSun" w:cs="宋体;SimSun"/>
          <w:sz w:val="24"/>
          <w:szCs w:val="24"/>
        </w:rPr>
        <w:t>号文件下发以来的工作，对新形势下加强大学生思想政治教育进一步提出了要求。国家规划纲要强调了坚持德育为先，立德树人，切实加强和改进未成年人思想道德建设和和大学生思想政治教育工作。我们一定要很好领会中央的指示精神，把大学生思想政治教育工作提高到坚持社会主义办学方向，关系到党和国家前途命运的高度认识这个问题。把大学生思想政治教育工作作为素质教育的重要方面切实抓好，切实增强育人意识，自觉地抓好教书育人、管理育人、服务育人工作。</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态度决定一切”， 我们广大干部的育人意识、立德树人的责任感、对待这项工作的态度，决定着我校大学生德育工作的局面和成效。</w:t>
      </w:r>
    </w:p>
    <w:p>
      <w:pPr>
        <w:pStyle w:val="Normal"/>
        <w:spacing w:lineRule="auto" w:line="360"/>
        <w:jc w:val="left"/>
        <w:rPr/>
      </w:pPr>
      <w:r>
        <w:rPr>
          <w:rFonts w:ascii="宋体;SimSun" w:hAnsi="宋体;SimSun" w:cs="宋体;SimSun"/>
          <w:b/>
          <w:sz w:val="24"/>
          <w:szCs w:val="24"/>
        </w:rPr>
        <w:t>四、统筹兼顾，做好开学后各项工作</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新学期开学，迎接新生的工作与校庆准备工作交织在一起。对我们的管理工作是个考验。必须统筹兼顾，忙而不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生入学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今年新生入学的情况，准备工作要细致再细致，要完善好新生接待工作方案。对相对落后的条件和薄弱环节要给予足够重视，采取针对性措施保障新生顺利报到入学。</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校庆准备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年大庆是增强学校师生员工凝聚力、增强广大校友向心力、提高学校影响力的一个很好机会。要用学校</w:t>
      </w:r>
      <w:r>
        <w:rPr>
          <w:rFonts w:cs="宋体;SimSun" w:ascii="宋体;SimSun" w:hAnsi="宋体;SimSun"/>
          <w:sz w:val="24"/>
          <w:szCs w:val="24"/>
        </w:rPr>
        <w:t>60</w:t>
      </w:r>
      <w:r>
        <w:rPr>
          <w:rFonts w:ascii="宋体;SimSun" w:hAnsi="宋体;SimSun" w:cs="宋体;SimSun"/>
          <w:sz w:val="24"/>
          <w:szCs w:val="24"/>
        </w:rPr>
        <w:t xml:space="preserve">年发展的历史、发展的成就鼓舞人心，用学校的发展目标、发展前景凝聚人心，通过校庆把师生员工和广大校友的爱校激情    充分调动起来，把智慧和力量发挥出来，共同推动学校的发展。捐赠很可贵，合作更长远。一定要发挥校友资源的重要作用，利用校庆把与校友所在企业、单位的战略合作建立起来，为提高人才培养质量、提高科研水平、推进产学研合作、巩固行业特色打下坚实的基础。目前校庆筹备工作已进入最后阶段，校庆各项筹备工作正在稳步推进，我们对办好校庆活动充满信心。           </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安全稳定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个时期以来，上级对校园安全工作多次作出部署，提出要求。新生入学和校庆工作头绪多，来校车辆人员多，对学校的安全稳定工作提出了更高的要求。公安、后勤等有关部门要切实履行好职责，制定好工作方案和应急预案，责任落实到人。要完善校门、实验楼、学生宿舍楼的安保工作，加强车辆出入校园管理、高度重视饮食卫生安全。希望大家共同努力，为新生入学和校庆创造一个和谐稳定的环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志们，全国教育工作会议精神和国家中长期教育改革和发展规划纲要给我们以很大的鼓舞，</w:t>
      </w:r>
      <w:r>
        <w:rPr>
          <w:rFonts w:cs="宋体;SimSun" w:ascii="宋体;SimSun" w:hAnsi="宋体;SimSun"/>
          <w:sz w:val="24"/>
          <w:szCs w:val="24"/>
        </w:rPr>
        <w:t>60</w:t>
      </w:r>
      <w:r>
        <w:rPr>
          <w:rFonts w:ascii="宋体;SimSun" w:hAnsi="宋体;SimSun" w:cs="宋体;SimSun"/>
          <w:sz w:val="24"/>
          <w:szCs w:val="24"/>
        </w:rPr>
        <w:t>年校庆给我们带来了喜悦的心情和喜庆的气氛。人逢喜事精神爽，让我们以饱满的精神，投入到新学年工作之中，为建设多学科协调发展、特色鲜明的教学研究型高水平大学做出新的贡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6:00Z</dcterms:created>
  <dc:creator>微软用户</dc:creator>
  <dc:description/>
  <cp:keywords/>
  <dc:language>en-US</dc:language>
  <cp:lastModifiedBy>Lenovo User</cp:lastModifiedBy>
  <dcterms:modified xsi:type="dcterms:W3CDTF">2010-08-27T06:16:00Z</dcterms:modified>
  <cp:revision>5</cp:revision>
  <dc:subject/>
  <dc:title>党委书记高青在2010年暑期处级干部培训班上的总结讲话</dc:title>
</cp:coreProperties>
</file>