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青岛科技大学</w:t>
      </w:r>
      <w:r>
        <w:rPr>
          <w:rFonts w:eastAsia="黑体;SimHei" w:cs="宋体;SimSun" w:ascii="黑体;SimHei" w:hAnsi="黑体;SimHei"/>
          <w:b/>
          <w:sz w:val="44"/>
          <w:szCs w:val="44"/>
        </w:rPr>
        <w:t>60</w:t>
      </w:r>
      <w:r>
        <w:rPr>
          <w:rFonts w:ascii="黑体;SimHei" w:hAnsi="黑体;SimHei" w:cs="宋体;SimSun" w:eastAsia="黑体;SimHei"/>
          <w:b/>
          <w:sz w:val="44"/>
          <w:szCs w:val="44"/>
        </w:rPr>
        <w:t>周年校庆祝贺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44"/>
          <w:szCs w:val="44"/>
        </w:rPr>
        <w:t>（排名不分先后）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工程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人大常委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委高校工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教育厅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经贸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科技厅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社科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山东省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青岛市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人大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警备区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军</w:t>
      </w:r>
      <w:r>
        <w:rPr>
          <w:rFonts w:eastAsia="仿宋_GB2312" w:cs="宋体;SimSun" w:ascii="仿宋_GB2312" w:hAnsi="仿宋_GB2312"/>
          <w:sz w:val="28"/>
          <w:szCs w:val="28"/>
        </w:rPr>
        <w:t>92330</w:t>
      </w:r>
      <w:r>
        <w:rPr>
          <w:rFonts w:ascii="仿宋_GB2312" w:hAnsi="仿宋_GB2312" w:cs="宋体;SimSun" w:eastAsia="仿宋_GB2312"/>
          <w:sz w:val="28"/>
          <w:szCs w:val="28"/>
        </w:rPr>
        <w:t>部队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委宣传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委高校工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中级人民检察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妇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青岛市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人大教科文卫委员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人民政府外事办公室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海关综合统计处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四方区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方区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崂山区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崂山区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南区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经济开发区管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方区人武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方区团区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沧区人大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即墨市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照市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照市人大常委会城工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照市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潍坊市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潍坊市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临沂市人民政府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共东营市委   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东营市人民政府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饶县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阳县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桓台县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桓台县人民政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高青县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共高密市委     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密市人民政府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市经济和信息化委员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聊城市政府应急办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潍坊市经贸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市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市体改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菏泽市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菏泽市巨野县组织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河北省南宫市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省南宫市政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连云港开发区管委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海省科技厅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酒泉卫星发射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海洋局天津海水淡化与综合利用研究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土地督察济南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国资委监事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技术监督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纪委驻科技局纪检组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人力资源和社会保障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科技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教育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公安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地震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委老干部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出入境检验检疫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经济技术开发区城市建设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海省知识产权局专利服务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市雨花区商务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饶县科技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铁路局青岛站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市安监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质量技术监督管理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聊城市人力资源和社会保障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夏回族自治区商检局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宁夏回族自治区乡镇企业局技术中心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曲阜市知识产权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市冶化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韩街道办事处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韩街道办事处规划分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韩街道办事处午山社区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韩街道办事处刘家下庄社区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中韩街道办事处金家岭社区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韩街道办事处朱家洼社区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新闻网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北京大学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大学     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同济大学      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安交通大学    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哈尔滨工业大学机器人研究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安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汉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工商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石油化工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科技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理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曲阜师范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工商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建筑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轻工业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财政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经济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齐鲁师范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工艺美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东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聊城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体育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滨州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交通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泰山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滨州医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医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菏泽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青年政治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理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大学（华东）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科技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农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职业技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远洋船员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外贸职业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酒店管理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化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阳化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工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科技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广播电视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外国语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宜春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军航空工程学院青岛分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潍坊医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庆理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艺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中科技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应用技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师范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照大学科技园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美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矿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东理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技师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台湾大叶大学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重庆大学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成都理工大学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农林大学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南财经政法大学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大学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南京理工大学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南京师范大学            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陕西师范大学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安电子科技大学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华南理工大学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安理工大学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上海理工大学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兰州商学院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川理工学院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海洋大学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大学生志愿服务西部计划全体校友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中医药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山东经济学院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川师范大学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警察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川美术学院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北京科技大学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香港城市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西科技师范学院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湘潭大学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重庆三峡学院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侨光科技大学（台湾）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泰山医学院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山东女子学院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电子科技大学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海南大学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德州学院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农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工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技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海军潜艇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沂师范学院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临沂技术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交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大学高分子材料工程国家重点实验室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淮海工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东理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帕德博恩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南原市总务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南原市体育振兴系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南原市体育会事务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</w:t>
      </w:r>
      <w:r>
        <w:rPr>
          <w:rFonts w:eastAsia="仿宋_GB2312" w:cs="宋体;SimSun" w:ascii="仿宋_GB2312" w:hAnsi="仿宋_GB2312"/>
          <w:sz w:val="28"/>
          <w:szCs w:val="28"/>
        </w:rPr>
        <w:t>Kwangwoon University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首尔</w:t>
      </w:r>
      <w:r>
        <w:rPr>
          <w:rFonts w:eastAsia="仿宋_GB2312" w:cs="宋体;SimSun" w:ascii="仿宋_GB2312" w:hAnsi="仿宋_GB2312"/>
          <w:sz w:val="28"/>
          <w:szCs w:val="28"/>
        </w:rPr>
        <w:t>roger art gallery</w:t>
      </w:r>
      <w:r>
        <w:rPr>
          <w:rFonts w:ascii="仿宋_GB2312" w:hAnsi="仿宋_GB2312" w:cs="宋体;SimSun" w:eastAsia="仿宋_GB2312"/>
          <w:sz w:val="28"/>
          <w:szCs w:val="28"/>
        </w:rPr>
        <w:t>美术展览馆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锡根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帕德博恩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科布伦茨应用科技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本福冈工业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汉阳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拿大温哥华岛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来西亚王子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东洋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全州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台湾圣约翰科技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美国代顿大学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省南宫中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二中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三十九中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工业出版社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轻工集体企业联社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天和人律师事务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钢铁研究总院青岛海洋腐蚀研究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国家海洋科学研究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科院海洋研究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科学技术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翰墨艺术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涂料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和化学工业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石油化工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兰州化工研究中心合成橡胶研究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自力律师事务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北橡胶塑料研究设计院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橡胶工业协会原会长鞠洪振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橡胶工业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州市橡胶行业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黑龙江省科学院石油化学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石油化学工业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化工规划设计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化工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工业设计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省橡胶工业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电子铜箔行业协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众日报社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市群众艺术馆、济宁市美协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威海广播电视台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中晨报   晨报画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花鸟画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日报社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画院中国画创作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科学院复杂系统与智能科学重点实验室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株洲橡胶塑料工业研究设计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科学院海洋生态与环境科学重点实验室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半岛都市报社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银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开发银行青岛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建设银行青岛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银行山东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银行四方支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工商银行青岛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农业银行青岛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商银行青岛分行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国家开发银行青海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光大银行李沧支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玲珑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信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石油化工集团公司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石油天然气集团公司                          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橡六集团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宇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恒通化工股份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双箭橡胶股份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金宇轮胎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富士康（烟台）科技工业园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宇宙设计开发（大连）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肃银光化学工业集团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株洲时代新材料科技股份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化青岛石油化工有限责任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方航空山东分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中策橡胶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雅克尔化工网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杰威国际集团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寰球工程公司华北规划设计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联橡胶集团总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黄海橡胶股份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邦成伟业经贸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玲珑轮胎北京研发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胜利油田石油化工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海科化工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陆宇塑胶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石化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佳通轮胎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州市科技咨询服务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肃神泉商贸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化学工业桂林工程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曙光橡胶工业研究设计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南热作总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乐凯集团第二胶片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哈尔滨化工设计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汉邦臣材料科技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石油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聚能煤化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阳光煤化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华勤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中银电化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金威煤电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中天塑胶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昊晨贸易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凯模特化工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兖矿国宏化工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企鹅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青岛空管站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锡贝尔特胶带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州市康熹橡塑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旭洋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川佳通轮胎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齐鲁石化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淄博齐鲁第一化肥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齐鲁石化建设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名泉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饮料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城市建设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国信发展（集团）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金铭控保公司（青岛）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海湾集团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鑫澳投资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中泰化纤丝绸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天合医药股份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碱业天柱化肥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石油化工有限责任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海洋化工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海橡胶股份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皇家建材系统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照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集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有限公司第一港务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鼎工程有限公司（原化学工业部第二设计院）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莱茵化学上海办事处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张家港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化工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裕浩轮胎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德克曼装饰材料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中富电路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省成都市丝绸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泰安市城建国资公司监事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泰安市经典食品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威海市会展办公室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海龙股份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疆新昆轮胎有限责任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氨纶股份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南省印刷物资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昆明阳光安全科技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力华防水建材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兖矿国泰化工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维亚装饰设计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世博展览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伯纳德服饰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大方城市空间设计有限公司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枣庄市大方装饰雕塑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东方红产业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滨州市一德文化交流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威海新天地文化传播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浪乐居（烟威地区）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红黄蓝广告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东晖实业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化学工程第七建设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维电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夏上陵集团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聊城鲁西化工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千象科技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万虹胶制品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化第十建设公司技校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亚通橡塑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阳三橡轮胎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费斯托（中国）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兖矿鲁南化肥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圣戈班韩洛玻玻璃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双钱集团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化建青岛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中策橡胶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乌鲁木齐石化公司研究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化工集团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石化第十建设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橡胶六厂输送带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洋教育咨询（上海）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化青岛实业有限公司   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辽宁石油化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科大科瑞信控技术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格瑞特表面技术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保税区嘉吉国际贸易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同盛泰橡胶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信银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职业学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资委青岛培训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化工油气开发中心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化工橡胶总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美术出版社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赛象科技股份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万华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耐克森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</w:t>
      </w:r>
      <w:r>
        <w:rPr>
          <w:rFonts w:eastAsia="仿宋_GB2312" w:cs="宋体;SimSun" w:ascii="仿宋_GB2312" w:hAnsi="仿宋_GB2312"/>
          <w:sz w:val="28"/>
          <w:szCs w:val="28"/>
        </w:rPr>
        <w:t>IIC</w:t>
      </w:r>
      <w:r>
        <w:rPr>
          <w:rFonts w:ascii="仿宋_GB2312" w:hAnsi="仿宋_GB2312" w:cs="宋体;SimSun" w:eastAsia="仿宋_GB2312"/>
          <w:sz w:val="28"/>
          <w:szCs w:val="28"/>
        </w:rPr>
        <w:t>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朗盛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克劳斯玛菲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国凯姆尼茨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潍坊市教育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大学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和氏璧化工有限公司青岛分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浦发银行青岛分行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烟台莱富士海洋工程有限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莱阳动力集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联通公司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联运公司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青岛市国土资源房管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文广新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体育局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发改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委统战部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中级人民法院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肃校友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中科技大学青岛校友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潍坊市经信委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415</w:t>
      </w:r>
      <w:r>
        <w:rPr>
          <w:rFonts w:ascii="仿宋_GB2312" w:hAnsi="仿宋_GB2312" w:cs="宋体;SimSun" w:eastAsia="仿宋_GB2312"/>
          <w:sz w:val="28"/>
          <w:szCs w:val="28"/>
        </w:rPr>
        <w:t>个单位）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1:00Z</dcterms:created>
  <dc:creator>vaio</dc:creator>
  <dc:description/>
  <cp:keywords/>
  <dc:language>en-US</dc:language>
  <cp:lastModifiedBy>jufeng</cp:lastModifiedBy>
  <cp:lastPrinted>2010-09-15T20:30:00Z</cp:lastPrinted>
  <dcterms:modified xsi:type="dcterms:W3CDTF">2010-09-16T07:20:00Z</dcterms:modified>
  <cp:revision>12</cp:revision>
  <dc:subject/>
  <dc:title>青岛科技大学60周年校庆合作企业捐款单位</dc:title>
</cp:coreProperties>
</file>