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中层干部会考勤情况通报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，我校共召开中层干部会</w:t>
      </w: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次，现将各部门缺席、请假情况统计如下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60"/>
        <w:gridCol w:w="1088"/>
        <w:gridCol w:w="1156"/>
        <w:gridCol w:w="314"/>
        <w:gridCol w:w="1470"/>
        <w:gridCol w:w="1190"/>
        <w:gridCol w:w="1121"/>
        <w:gridCol w:w="108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出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人次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 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人次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 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人次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出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人次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 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人次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 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人次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改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检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理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德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法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教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教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湖置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展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报（自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报（社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退休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组织部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5:00Z</dcterms:created>
  <dc:creator>微软用户</dc:creator>
  <dc:description/>
  <cp:keywords/>
  <dc:language>en-US</dc:language>
  <cp:lastModifiedBy>polymer</cp:lastModifiedBy>
  <cp:lastPrinted>2006-03-28T10:41:00Z</cp:lastPrinted>
  <dcterms:modified xsi:type="dcterms:W3CDTF">2009-01-09T07:41:00Z</dcterms:modified>
  <cp:revision>11</cp:revision>
  <dc:subject/>
  <dc:title>文件发放登记表</dc:title>
</cp:coreProperties>
</file>