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立足新起点 促进新发展</w:t>
      </w:r>
    </w:p>
    <w:p>
      <w:pPr>
        <w:pStyle w:val="Normal"/>
        <w:jc w:val="center"/>
        <w:rPr>
          <w:rFonts w:ascii="宋体;SimSun" w:hAnsi="宋体;SimSun" w:cs="宋体;SimSun"/>
          <w:sz w:val="28"/>
          <w:szCs w:val="28"/>
        </w:rPr>
      </w:pPr>
      <w:r>
        <w:rPr>
          <w:rFonts w:ascii="宋体;SimSun" w:hAnsi="宋体;SimSun" w:cs="宋体;SimSun"/>
          <w:sz w:val="28"/>
          <w:szCs w:val="28"/>
        </w:rPr>
        <w:t>开创大学生思想政治教育工作新局面</w:t>
      </w:r>
    </w:p>
    <w:p>
      <w:pPr>
        <w:pStyle w:val="Style16"/>
        <w:spacing w:lineRule="auto" w:line="360" w:before="0" w:after="0"/>
        <w:ind w:firstLine="12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Verdana" w:eastAsia="仿宋_GB2312"/>
          <w:color w:val="000000"/>
          <w:sz w:val="28"/>
          <w:szCs w:val="28"/>
        </w:rPr>
        <w:t>在青岛科技大学加强和改进大学生思想政治教育工作座谈会上的讲话</w:t>
      </w:r>
    </w:p>
    <w:p>
      <w:pPr>
        <w:pStyle w:val="Style16"/>
        <w:spacing w:lineRule="auto" w:line="360" w:before="0" w:after="0"/>
        <w:jc w:val="center"/>
        <w:rPr/>
      </w:pP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w:t>
      </w:r>
    </w:p>
    <w:p>
      <w:pPr>
        <w:pStyle w:val="Style16"/>
        <w:spacing w:lineRule="auto" w:line="360" w:before="0" w:after="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高 青</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pPr>
      <w:r>
        <w:rPr>
          <w:rFonts w:ascii="仿宋_GB2312" w:hAnsi="仿宋_GB2312" w:eastAsia="仿宋_GB2312"/>
          <w:sz w:val="28"/>
          <w:szCs w:val="28"/>
        </w:rPr>
        <w:t>同志们：</w:t>
      </w:r>
    </w:p>
    <w:p>
      <w:pPr>
        <w:pStyle w:val="Normal"/>
        <w:ind w:firstLine="619"/>
        <w:rPr>
          <w:rFonts w:ascii="仿宋_GB2312" w:hAnsi="仿宋_GB2312" w:eastAsia="仿宋_GB2312"/>
          <w:sz w:val="28"/>
          <w:szCs w:val="28"/>
        </w:rPr>
      </w:pPr>
      <w:r>
        <w:rPr>
          <w:rFonts w:ascii="仿宋_GB2312" w:hAnsi="仿宋_GB2312" w:eastAsia="仿宋_GB2312"/>
          <w:sz w:val="28"/>
          <w:szCs w:val="28"/>
        </w:rPr>
        <w:t>这次加强和改进大学生思想政治教育工作座谈会，是校党委研究决定召开的一次重要的会议。会议的主要任务是：认真贯彻落实全国、全省加强和改进大学生思想政治教育工作座谈会精神，总结我校大学生思想政治教育工作，分析形势、研究问题、交流经验、明确任务，不断提升我校大学生思想政治教育工作水平。刚才罗校长全面总结了自中央</w:t>
      </w:r>
      <w:r>
        <w:rPr>
          <w:rFonts w:eastAsia="仿宋_GB2312" w:ascii="仿宋_GB2312" w:hAnsi="仿宋_GB2312"/>
          <w:sz w:val="28"/>
          <w:szCs w:val="28"/>
        </w:rPr>
        <w:t>16</w:t>
      </w:r>
      <w:r>
        <w:rPr>
          <w:rFonts w:ascii="仿宋_GB2312" w:hAnsi="仿宋_GB2312" w:eastAsia="仿宋_GB2312"/>
          <w:sz w:val="28"/>
          <w:szCs w:val="28"/>
        </w:rPr>
        <w:t>号文件下发以来我校的大学生思想政治教育工作，化学院、化工学院、政法学院、校团委分别交流了各自在开展大学生思想政治教育工作方面的情况与经验，下面我就进一步加强改进我校大学生思想政治工作谈几点意见：</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一、深入学习贯彻全国、全省加强和改进大学生思想政治教育工作座谈会精神，统一思想，提高认识，切实增强做好新形势下大学生思想政治教育的责任感和紧迫感</w:t>
      </w:r>
    </w:p>
    <w:p>
      <w:pPr>
        <w:pStyle w:val="Normal"/>
        <w:ind w:firstLine="619"/>
        <w:rPr/>
      </w:pPr>
      <w:r>
        <w:rPr>
          <w:rFonts w:ascii="仿宋_GB2312" w:hAnsi="仿宋_GB2312" w:eastAsia="仿宋_GB2312"/>
          <w:sz w:val="28"/>
          <w:szCs w:val="28"/>
        </w:rPr>
        <w:t>大学生是党和国家的宝贵人才资源，加强和改进大学生思想政治教育工作，事关国家前途和民族命运，事关千家万户切身利益，事关提高党的执政能力，巩固党的执政地位。历来为为党和国家高度重视。去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全国加强和改进大学生思想政治教育工作座谈会在北京召开。中共中央政治局常委李长春出席会议并发表重要讲话。</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全省加强和改进大学生思想政治教育工作座谈会在济南召开。时任省委常委、宣传部长李群出席会议并讲话。全国全省会议总结了近年来大学生思想政治教育工作取得的积极进展和成功经验，对当前和今后一个时期，加强和改进大学生思想政治教育进行了进一步部署。全校党员干部和师生员工要不断学习宣传、贯彻落实会议精神，切实把思想认识统一到会议精神上来，增强做好新形势下大学生思想政治教育工作的责任感和紧迫感，保持清醒头脑，采取有力措施，推动大学生思想政治教育工作不断取得新进展、新成效，努力开创我校大学生思想政治教育工作的新局面。</w:t>
      </w:r>
    </w:p>
    <w:p>
      <w:pPr>
        <w:pStyle w:val="Normal"/>
        <w:ind w:firstLine="619"/>
        <w:rPr>
          <w:rFonts w:ascii="仿宋_GB2312" w:hAnsi="仿宋_GB2312" w:eastAsia="仿宋_GB2312"/>
          <w:sz w:val="28"/>
          <w:szCs w:val="28"/>
        </w:rPr>
      </w:pPr>
      <w:r>
        <w:rPr>
          <w:rFonts w:ascii="仿宋_GB2312" w:hAnsi="仿宋_GB2312" w:eastAsia="仿宋_GB2312"/>
          <w:sz w:val="28"/>
          <w:szCs w:val="28"/>
        </w:rPr>
        <w:t>从我校实际情况看，我校有着一贯重视大学生思想政治教育的传统，尤其是中央</w:t>
      </w:r>
      <w:r>
        <w:rPr>
          <w:rFonts w:eastAsia="仿宋_GB2312" w:ascii="仿宋_GB2312" w:hAnsi="仿宋_GB2312"/>
          <w:sz w:val="28"/>
          <w:szCs w:val="28"/>
        </w:rPr>
        <w:t>16</w:t>
      </w:r>
      <w:r>
        <w:rPr>
          <w:rFonts w:ascii="仿宋_GB2312" w:hAnsi="仿宋_GB2312" w:eastAsia="仿宋_GB2312"/>
          <w:sz w:val="28"/>
          <w:szCs w:val="28"/>
        </w:rPr>
        <w:t>号文件下发以来，学校始终坚持把德育工作放在一切工作的首位，将德育工作视为学校教育的灵魂，牢牢把握德育工作发展的时代脉搏，研究高校德育环境、德育对象、德育内容的变化给学校德育带来的机遇和挑战，坚持德育创新，拓展德育途径，充实德育内容，整合德育资源，优化德育运行机制，构建德育生态环境，推进德育工作合力，促进德育工作的系统化和科学化，学校大学生思想政治教育工作取得了一系列显著成绩。大学生思想政治状况的主流是积极、健康、向上的。他们胸怀远大理想，关心国家和民族的前途命运；他们热爱党，热爱祖国，热爱人民，热爱社会主义，拥护党的路线方针政策，对坚持走中国特色社会主义道路，实现全面建设小康社会宏伟目标充满信心；他们注重自我综合能力的提高和自我价值的实现，善于思考，思维活跃，个性突出，富有时代精神。如刚刚被授予“青科大年度人物”的同学：在韩国出版《中国留学锦囊妙计》一书，为中韩文化交流做出力所能及贡献的传播学院南兰英同学；父母相继癌症去世，自己因病截肢，磨难接踵而至，不幸纷至沓来，但顽强乐观、积极阳光、成绩优异的化工学院</w:t>
      </w:r>
      <w:r>
        <w:rPr>
          <w:rFonts w:eastAsia="仿宋_GB2312" w:ascii="仿宋_GB2312" w:hAnsi="仿宋_GB2312"/>
          <w:sz w:val="28"/>
          <w:szCs w:val="28"/>
        </w:rPr>
        <w:t>09</w:t>
      </w:r>
      <w:r>
        <w:rPr>
          <w:rFonts w:ascii="仿宋_GB2312" w:hAnsi="仿宋_GB2312" w:eastAsia="仿宋_GB2312"/>
          <w:sz w:val="28"/>
          <w:szCs w:val="28"/>
        </w:rPr>
        <w:t>级学生于玉琪同学；用快乐奉献和精彩奋斗书写科大青年学子社会担当，积极参与奥帆赛、青岛国际海洋节、全运会等不同赛事的志愿服务，第十一届全运志愿服务金牌获得者外国语学院卢明明同学；从中德学院这座国际化人才培养的成功典范走出国门，远赴德国留学，并以一流成绩考取被誉为欧洲 “麻省理工”——亚琛大学的中德学院机自</w:t>
      </w:r>
      <w:r>
        <w:rPr>
          <w:rFonts w:eastAsia="仿宋_GB2312" w:ascii="仿宋_GB2312" w:hAnsi="仿宋_GB2312"/>
          <w:sz w:val="28"/>
          <w:szCs w:val="28"/>
        </w:rPr>
        <w:t>0530</w:t>
      </w:r>
      <w:r>
        <w:rPr>
          <w:rFonts w:ascii="仿宋_GB2312" w:hAnsi="仿宋_GB2312" w:eastAsia="仿宋_GB2312"/>
          <w:sz w:val="28"/>
          <w:szCs w:val="28"/>
        </w:rPr>
        <w:t>班陈琪同学；每天写五千字，三年著五部小说，用实际行动为我们这座以工为主的青春校园奏响了文理融通动人乐章的化学院应用化学专业刘连杰同学；捐出造血干细胞，为一个素昧平生的生命注入生的希望，山东省首例研究生非血缘捐献造血干细胞志愿者——我校材料学院研究生董红周同学等等就是生动地体现。</w:t>
      </w:r>
    </w:p>
    <w:p>
      <w:pPr>
        <w:pStyle w:val="Normal"/>
        <w:ind w:firstLine="619"/>
        <w:rPr>
          <w:rFonts w:ascii="仿宋_GB2312" w:hAnsi="仿宋_GB2312" w:eastAsia="仿宋_GB2312"/>
          <w:sz w:val="28"/>
          <w:szCs w:val="28"/>
        </w:rPr>
      </w:pPr>
      <w:r>
        <w:rPr>
          <w:rFonts w:ascii="仿宋_GB2312" w:hAnsi="仿宋_GB2312" w:eastAsia="仿宋_GB2312"/>
          <w:sz w:val="28"/>
          <w:szCs w:val="28"/>
        </w:rPr>
        <w:t>但是我们也要清醒的看到，当前，国际国内形势发生着深刻变化，带来了多元意识形态和多元文化的交流和斗争，大学生思想观念的自主性、多样性和差异性明显增强，高科技的迅猛发展特别是互联网的迅速发展、毕业生就业压力的不断增大等，都对我们在当前形势下进一步加强和改进大学生思想政治教育工作提出新挑战，带来新课题。我校也有少数学生不同程度地存在理想信念淡漠，社会责任感不强，团结协作意识较弱，艰苦奋斗精神淡化，心理素质脆弱，责任意识、诚信意识缺失等问题。我校大学生思想政治工作在内容、方法、机制、手段等方面也还存在一些薄弱环节：如全员育人意识需进一步增强，以学生为本的工作理念需进一步贯彻到具体工作中；大学生思想政治教育工作队伍建设需进一步加强；心理健康教育还需进一步强化等。这就需要我们清醒地认识新形势下大学生思想政治教育面临的严峻挑战，准确把握当前大学生思想政治状况和思想政治教育工作现状，深入探索加强大学生思想政治教育的新机制、新方法、新举措，全面强化思想政治教育工作中存在的薄弱环节，扎实有效地抓好大学生思想政治教育工作。</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二、深入落实学校《关于进一步加强和改进大学生思想政治教育的实施意见》，明确任务、抓住重点，创造性地开展大学生思想政治教育</w:t>
      </w:r>
    </w:p>
    <w:p>
      <w:pPr>
        <w:pStyle w:val="Normal"/>
        <w:ind w:firstLine="619"/>
        <w:rPr/>
      </w:pPr>
      <w:r>
        <w:rPr>
          <w:rFonts w:ascii="仿宋_GB2312" w:hAnsi="仿宋_GB2312" w:eastAsia="仿宋_GB2312"/>
          <w:sz w:val="28"/>
          <w:szCs w:val="28"/>
        </w:rPr>
        <w:t>为认真贯彻全国、全省加强和改进大学生思想政治教育工作座谈会精神，进一步落实中央</w:t>
      </w:r>
      <w:r>
        <w:rPr>
          <w:rFonts w:eastAsia="仿宋_GB2312" w:ascii="仿宋_GB2312" w:hAnsi="仿宋_GB2312"/>
          <w:sz w:val="28"/>
          <w:szCs w:val="28"/>
        </w:rPr>
        <w:t>16</w:t>
      </w:r>
      <w:r>
        <w:rPr>
          <w:rFonts w:ascii="仿宋_GB2312" w:hAnsi="仿宋_GB2312" w:eastAsia="仿宋_GB2312"/>
          <w:sz w:val="28"/>
          <w:szCs w:val="28"/>
        </w:rPr>
        <w:t>号文件，总结传承我校大学生思想政治教育的好经验好做法，分析面临的形势任务与挑战，提出符合我校实际的方法措施，学校组织专门的力量对大学生思想政治教育工作进行了调查、座谈，并在此基础上对《中共青岛科技大学委员会 青岛科技大学关于进一步加强和改进大学生思想政治教育的实施意见》（青科大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进行了修订，党委常委会进行了认真的研究，通过了学校《关于进一步加强和改进大学生思想政治教育的实施意见》，这是学校当前和今后一个时期加强和改进大学生思想政治教育的指导性文件，希望各部门、各学院要把握中心，突出重点，把工作做深、做细、做实。</w:t>
      </w:r>
    </w:p>
    <w:p>
      <w:pPr>
        <w:pStyle w:val="Normal"/>
        <w:ind w:firstLine="619"/>
        <w:rPr/>
      </w:pPr>
      <w:r>
        <w:rPr>
          <w:rFonts w:ascii="仿宋_GB2312" w:hAnsi="仿宋_GB2312" w:eastAsia="仿宋_GB2312"/>
          <w:sz w:val="28"/>
          <w:szCs w:val="28"/>
        </w:rPr>
        <w:t>一是明确中心，抓好</w:t>
      </w:r>
      <w:r>
        <w:rPr>
          <w:rFonts w:eastAsia="仿宋_GB2312" w:ascii="仿宋_GB2312" w:hAnsi="仿宋_GB2312"/>
          <w:sz w:val="28"/>
          <w:szCs w:val="28"/>
        </w:rPr>
        <w:t>7</w:t>
      </w:r>
      <w:r>
        <w:rPr>
          <w:rFonts w:ascii="仿宋_GB2312" w:hAnsi="仿宋_GB2312" w:eastAsia="仿宋_GB2312"/>
          <w:sz w:val="28"/>
          <w:szCs w:val="28"/>
        </w:rPr>
        <w:t>方面任务。当前和今后一个时期，加强和改进大学生思想政治教育，就是要高举中国特色社会主义伟大旗帜，以邓小平理论和“三个代表”重要思想为指导，深入贯彻落实科学发展观，全面贯彻党的教育方针，牢固树立育人为本、德育为先的理念，解放思想、实事求是、与时俱进，贴近实际、贴近生活、贴近大学生，更加深入扎实地贯彻落实好以下</w:t>
      </w:r>
      <w:r>
        <w:rPr>
          <w:rFonts w:eastAsia="仿宋_GB2312" w:ascii="仿宋_GB2312" w:hAnsi="仿宋_GB2312"/>
          <w:sz w:val="28"/>
          <w:szCs w:val="28"/>
        </w:rPr>
        <w:t>7</w:t>
      </w:r>
      <w:r>
        <w:rPr>
          <w:rFonts w:ascii="仿宋_GB2312" w:hAnsi="仿宋_GB2312" w:eastAsia="仿宋_GB2312"/>
          <w:sz w:val="28"/>
          <w:szCs w:val="28"/>
        </w:rPr>
        <w:t>方面任务。深入推进社会主义核心价值体系学习教育，有效引导大学生树立正确的理想信念；不断改进思想政治理论课教育教学，更好发挥大学生思想政治教育的主渠道作用；进一步创新方式方法和途径，不断增强大学生思想政治教育的针对性实效性和亲和力感染力；强化全员育人功能，进一步营造有利于大学生健康成长的良好氛围；加强和改善大学生管理服务工作，努力在解决实际问题过程中提高思想政治教育效果；大力加强队伍建设，切实提高大学生思想政治教育工作者的育人能力；进一步完善长效机制，努力构筑大学生思想政治教育工作的有效保障体系，不断提高大学生思想政治教育工作的科学化水平</w:t>
      </w:r>
      <w:r>
        <w:rPr>
          <w:rFonts w:eastAsia="仿宋_GB2312" w:ascii="仿宋_GB2312" w:hAnsi="仿宋_GB2312"/>
          <w:sz w:val="28"/>
          <w:szCs w:val="28"/>
        </w:rPr>
        <w:t>,</w:t>
      </w:r>
      <w:r>
        <w:rPr>
          <w:rFonts w:ascii="仿宋_GB2312" w:hAnsi="仿宋_GB2312" w:eastAsia="仿宋_GB2312"/>
          <w:sz w:val="28"/>
          <w:szCs w:val="28"/>
        </w:rPr>
        <w:t>培养德智体美全面发展的中国特色社会主义事业合格建设者和可靠接班人。</w:t>
      </w:r>
    </w:p>
    <w:p>
      <w:pPr>
        <w:pStyle w:val="Normal"/>
        <w:ind w:firstLine="619"/>
        <w:rPr/>
      </w:pPr>
      <w:r>
        <w:rPr>
          <w:rFonts w:ascii="仿宋_GB2312" w:hAnsi="仿宋_GB2312" w:eastAsia="仿宋_GB2312"/>
          <w:sz w:val="28"/>
          <w:szCs w:val="28"/>
        </w:rPr>
        <w:t>二是要抓好课堂教学，充分发挥课堂教学在大学生思想政治教育中的主导作用。思想政治理论课要坚持理论联系实际，不断改进教学内容、形式和方法；要建立和完善思想政治理论课教师队伍的培训制度，采取脱产学习、攻读学位、名师指导、社会考察、参与国内外学术交流等措施，提高政治理论课教师的科研能力和学术水平；要切实增强教育教学的针对性、实效性和感染力、说服力，完善“思想政治理论课教学网”、“红色在线”、“史鉴在线”等专题网站，发挥网络教学优势；要加强思想政治理论课的实践教学环节，使政治理论课教学实践环节与大学生社会调查、志愿者服务、公益活动、专业实习相结合，将思想政治理论教育与大学生社会实践活动结合起来；要加强“形势与政策”教育研究工作，当前要突出学习贯彻党的十七届五中全会精神，集中开展形势政策宣传教育，到２０１１年全国“两会”前，主要是集中学习宣传党的十七届五中全会精神，学习宣传“十一五”时期取得的巨大成就和“十二五”规划建议的主要内容。从２０１１年全国“两会”召开到“五一”前，主要是集中学习宣传全国“两会”精神和“十二五”规划纲要。</w:t>
      </w:r>
      <w:r>
        <w:rPr>
          <w:rFonts w:eastAsia="仿宋_GB2312"/>
          <w:sz w:val="28"/>
          <w:szCs w:val="28"/>
        </w:rPr>
        <w:t> </w:t>
      </w:r>
      <w:r>
        <w:rPr>
          <w:rFonts w:ascii="仿宋_GB2312" w:hAnsi="仿宋_GB2312" w:eastAsia="仿宋_GB2312"/>
          <w:sz w:val="28"/>
          <w:szCs w:val="28"/>
        </w:rPr>
        <w:t>要密切关注国内外大事，及时准确把握动态，研究学生关注的热点、难点问题，不断增强教育教学的敏锐性和时代特色。除此之外，我要强调的是各门课程都具有育人功能，所有教师都肩负育人职责。教师不仅对学生进行专业教育，也包括对学生进行理想信念和思想道德教育。教师要大力弘扬“修身修业，诲人不倦”的教风，“学为人师，行为世范”，在政治思想、道德品质、学识学风等方面做学生的表率。各位教师要深入研究和挖掘在教学、科研、实验、实习等各个环节蕴涵的思想政治教育资源，发挥知识育人的力量，在传授专业知识，指导实验实习、科学研究过程中塑造学生的科学精神、求实精神、创新精神。</w:t>
      </w:r>
    </w:p>
    <w:p>
      <w:pPr>
        <w:pStyle w:val="Normal"/>
        <w:ind w:firstLine="619"/>
        <w:rPr>
          <w:rFonts w:ascii="仿宋_GB2312" w:hAnsi="仿宋_GB2312" w:eastAsia="仿宋_GB2312"/>
          <w:sz w:val="28"/>
          <w:szCs w:val="28"/>
        </w:rPr>
      </w:pPr>
      <w:r>
        <w:rPr>
          <w:rFonts w:ascii="仿宋_GB2312" w:hAnsi="仿宋_GB2312" w:eastAsia="仿宋_GB2312"/>
          <w:sz w:val="28"/>
          <w:szCs w:val="28"/>
        </w:rPr>
        <w:t>三是要拓展大学生思想政治教育的内容形式。要开展好主题教育、基础文明教育、就业创业教育、经济困难学生“自立自强”教育等，尤其要深入推进大学生心理健康教育，准确把握青年学生身心发展的规律和特点，科学分析他们在学习、生活和社交活动中遇到的实际问题，以及在思想和心理上的反应，积极开展心理健康咨询和心理指导，有针对性地帮助大学生处理好学习成才、择业交友、健康生活等方面的具体问题，培养他们健全的人格和健康的心态；要深入开展社会实践活动，进一步建立健全社会实践与专业学习、服务社会、创新创业、勤工助学的管理体制，把教学、社会实践、学习和实习等工作衔接起来，统筹安排，不断丰富社会实践活动内容，创新活动方式，增强活动效果； 要着眼于满足师生精神文化需求，进一步推进校园文化建设，弘扬主旋律，突出高品位，持续推进高雅文化进校园活动，传承和弘扬科大精神、橡胶品格，大力加强大学生文化素质教育，开展丰富多彩、积极向上的科技、文化、艺术、体育和娱乐活动，以创建和谐校园、文明班级、文明宿舍为着力点，切实抓好各类创先争优活动，更好地发挥先进典型的激励和示范作用，不断丰富校园文化的内容，进一步加强文明校园、和谐校园建设；要主动占领网络阵地，开展网上思想政治教育，充分利用现代信息科学技术和网络传播技术，加大网络宣传、网络监控、舆论引导工作力度，积极开展生动活泼的网络思想政治教育，使校园网成为弘扬主旋律、开展思想政治、文明道德教育的重要阵地。</w:t>
      </w:r>
    </w:p>
    <w:p>
      <w:pPr>
        <w:pStyle w:val="Normal"/>
        <w:ind w:firstLine="621"/>
        <w:rPr>
          <w:rFonts w:ascii="仿宋_GB2312" w:hAnsi="仿宋_GB2312" w:eastAsia="仿宋_GB2312"/>
          <w:b/>
          <w:b/>
          <w:sz w:val="28"/>
          <w:szCs w:val="28"/>
        </w:rPr>
      </w:pPr>
      <w:r>
        <w:rPr>
          <w:rFonts w:ascii="仿宋_GB2312" w:hAnsi="仿宋_GB2312" w:eastAsia="仿宋_GB2312"/>
          <w:b/>
          <w:sz w:val="28"/>
          <w:szCs w:val="28"/>
        </w:rPr>
        <w:t>三、加强领导、完善队伍，</w:t>
      </w:r>
      <w:r>
        <w:rPr>
          <w:rFonts w:eastAsia="仿宋_GB2312"/>
          <w:b/>
          <w:sz w:val="28"/>
          <w:szCs w:val="28"/>
        </w:rPr>
        <w:t> </w:t>
      </w:r>
      <w:r>
        <w:rPr>
          <w:rFonts w:ascii="仿宋_GB2312" w:hAnsi="仿宋_GB2312" w:eastAsia="仿宋_GB2312"/>
          <w:b/>
          <w:sz w:val="28"/>
          <w:szCs w:val="28"/>
        </w:rPr>
        <w:t>提供保障，形成全员育人、全过程育人、全方位育人的良好局面</w:t>
      </w:r>
    </w:p>
    <w:p>
      <w:pPr>
        <w:pStyle w:val="Normal"/>
        <w:ind w:firstLine="619"/>
        <w:rPr>
          <w:rFonts w:ascii="仿宋_GB2312" w:hAnsi="仿宋_GB2312" w:eastAsia="仿宋_GB2312"/>
          <w:sz w:val="28"/>
          <w:szCs w:val="28"/>
        </w:rPr>
      </w:pPr>
      <w:r>
        <w:rPr>
          <w:rFonts w:ascii="仿宋_GB2312" w:hAnsi="仿宋_GB2312" w:eastAsia="仿宋_GB2312"/>
          <w:sz w:val="28"/>
          <w:szCs w:val="28"/>
        </w:rPr>
        <w:t>要加强领导。健全的领导体制和完善的工作机制，是有效开展大学生思想政治教育工作的重要保障。学校要建立和完善党委统一领导、党政齐抓共管、专兼职队伍相结合、全校紧密配合、学生自我教育的领导体制和工作机制、党委的组织、宣传、学生工作等部门，教务、科研、后勤等行政部门，思想政治理论课等教学单位，院（部）、教研室等部门，团委、学生会、班级、社团等组织都负有加强和改进大学生思想政治教育的责任，要认真履行职责，共同做好工作。</w:t>
      </w:r>
    </w:p>
    <w:p>
      <w:pPr>
        <w:pStyle w:val="Normal"/>
        <w:ind w:firstLine="619"/>
        <w:rPr/>
      </w:pPr>
      <w:r>
        <w:rPr>
          <w:rFonts w:ascii="仿宋_GB2312" w:hAnsi="仿宋_GB2312" w:eastAsia="仿宋_GB2312"/>
          <w:sz w:val="28"/>
          <w:szCs w:val="28"/>
        </w:rPr>
        <w:t>要完善队伍。不断加强对党政干部和共青团干部、思想政治理论课教师、辅导员和班主任这三支队伍的选拔、培养和管理。落实好按照每</w:t>
      </w:r>
      <w:r>
        <w:rPr>
          <w:rFonts w:eastAsia="仿宋_GB2312" w:ascii="仿宋_GB2312" w:hAnsi="仿宋_GB2312"/>
          <w:sz w:val="28"/>
          <w:szCs w:val="28"/>
        </w:rPr>
        <w:t>200</w:t>
      </w:r>
      <w:r>
        <w:rPr>
          <w:rFonts w:ascii="仿宋_GB2312" w:hAnsi="仿宋_GB2312" w:eastAsia="仿宋_GB2312"/>
          <w:sz w:val="28"/>
          <w:szCs w:val="28"/>
        </w:rPr>
        <w:t>名本专科生、每</w:t>
      </w:r>
      <w:r>
        <w:rPr>
          <w:rFonts w:eastAsia="仿宋_GB2312" w:ascii="仿宋_GB2312" w:hAnsi="仿宋_GB2312"/>
          <w:sz w:val="28"/>
          <w:szCs w:val="28"/>
        </w:rPr>
        <w:t>300</w:t>
      </w:r>
      <w:r>
        <w:rPr>
          <w:rFonts w:ascii="仿宋_GB2312" w:hAnsi="仿宋_GB2312" w:eastAsia="仿宋_GB2312"/>
          <w:sz w:val="28"/>
          <w:szCs w:val="28"/>
        </w:rPr>
        <w:t>名研究生配备一名专兼职辅导员，辅导员队伍的指标单列、序列单列、评审单列职称评审工作、“辅导员任职满一定年限，工作表现突出，可定为处级”等规定；研究生导师是研究生思想政治教育的首要责任人；</w:t>
      </w:r>
      <w:bookmarkStart w:id="0" w:name="OLE_LINK2"/>
      <w:bookmarkStart w:id="1" w:name="OLE_LINK1"/>
      <w:r>
        <w:rPr>
          <w:rFonts w:ascii="仿宋_GB2312" w:hAnsi="仿宋_GB2312" w:eastAsia="仿宋_GB2312"/>
          <w:sz w:val="28"/>
          <w:szCs w:val="28"/>
        </w:rPr>
        <w:t>专任教师晋升高一级教师职务时，原则上要有从事班主任等学生教育管理工作的经历</w:t>
      </w:r>
      <w:bookmarkEnd w:id="0"/>
      <w:bookmarkEnd w:id="1"/>
      <w:r>
        <w:rPr>
          <w:rFonts w:ascii="仿宋_GB2312" w:hAnsi="仿宋_GB2312" w:eastAsia="仿宋_GB2312"/>
          <w:sz w:val="28"/>
          <w:szCs w:val="28"/>
        </w:rPr>
        <w:t>，并考核合格等等要求，从制度上要求他们，从政治上、工作上、生活上、心理上关系他们，为学校稳定和思想政治工作的顺利进行提供组织保证。</w:t>
      </w:r>
    </w:p>
    <w:p>
      <w:pPr>
        <w:pStyle w:val="Normal"/>
        <w:ind w:firstLine="619"/>
        <w:rPr>
          <w:rFonts w:ascii="仿宋_GB2312" w:hAnsi="仿宋_GB2312" w:eastAsia="仿宋_GB2312"/>
          <w:sz w:val="28"/>
          <w:szCs w:val="28"/>
        </w:rPr>
      </w:pPr>
      <w:r>
        <w:rPr>
          <w:rFonts w:ascii="仿宋_GB2312" w:hAnsi="仿宋_GB2312" w:eastAsia="仿宋_GB2312"/>
          <w:sz w:val="28"/>
          <w:szCs w:val="28"/>
        </w:rPr>
        <w:t>要提供保障。学校将在经费预算、活动场地、设施条件、阵地建设等方面提供保障。随着国家化解高校债务等相关制度出台，学校崂山校区二期开始建设，学校将进一步加大对大学生思想政治教育工作经费的支持，积极创造条件，增加学生活动场所，增设心理咨询室等，为大学生思想政治教育工作的持续科学发展提供基础条件。</w:t>
      </w:r>
    </w:p>
    <w:p>
      <w:pPr>
        <w:pStyle w:val="Normal"/>
        <w:ind w:firstLine="619"/>
        <w:rPr>
          <w:rFonts w:ascii="仿宋_GB2312" w:hAnsi="仿宋_GB2312" w:eastAsia="仿宋_GB2312"/>
          <w:sz w:val="28"/>
          <w:szCs w:val="28"/>
        </w:rPr>
      </w:pPr>
      <w:r>
        <w:rPr>
          <w:rFonts w:eastAsia="仿宋_GB2312" w:ascii="仿宋_GB2312" w:hAnsi="仿宋_GB2312"/>
          <w:sz w:val="28"/>
          <w:szCs w:val="28"/>
        </w:rPr>
      </w:r>
    </w:p>
    <w:p>
      <w:pPr>
        <w:pStyle w:val="Normal"/>
        <w:ind w:firstLine="619"/>
        <w:rPr/>
      </w:pPr>
      <w:r>
        <w:rPr>
          <w:rFonts w:ascii="仿宋_GB2312" w:hAnsi="仿宋_GB2312" w:eastAsia="仿宋_GB2312"/>
          <w:sz w:val="28"/>
          <w:szCs w:val="28"/>
        </w:rPr>
        <w:t>同志们！全国、全省教育工作会议的召开、国家中长期教育改革和发展规划纲要的颁布实施为我校各项事业的发展创造了难得的历史机遇，加强和改进大学生思想政治教育工作得到了党和国家前所未有的重视，这既是一个极大地鼓舞，也是一项沉甸甸的责任。希望同志们立足新起点、实现新发展，积极行动起来，以贯彻落实全国全省加强和改进大学生思想政治教育工作座谈会精神和全国、全省</w:t>
      </w:r>
      <w:r>
        <w:rPr>
          <w:rFonts w:ascii="仿宋_GB2312" w:hAnsi="仿宋_GB2312" w:cs="Arial Narrow" w:eastAsia="仿宋_GB2312"/>
          <w:color w:val="000000"/>
          <w:sz w:val="28"/>
          <w:szCs w:val="28"/>
        </w:rPr>
        <w:t>高校党建工作会议精神</w:t>
      </w:r>
      <w:r>
        <w:rPr>
          <w:rFonts w:ascii="仿宋_GB2312" w:hAnsi="仿宋_GB2312" w:eastAsia="仿宋_GB2312"/>
          <w:sz w:val="28"/>
          <w:szCs w:val="28"/>
        </w:rPr>
        <w:t>为契机，开拓创新，真抓实干，努力开创我院大学生思想政治教育工作的新局面</w:t>
      </w:r>
      <w:r>
        <w:rPr>
          <w:rFonts w:eastAsia="仿宋_GB2312" w:ascii="仿宋_GB2312" w:hAnsi="仿宋_GB2312"/>
          <w:sz w:val="28"/>
          <w:szCs w:val="28"/>
        </w:rPr>
        <w:t>!</w:t>
      </w:r>
    </w:p>
    <w:sectPr>
      <w:type w:val="nextPage"/>
      <w:pgSz w:w="11906" w:h="16838"/>
      <w:pgMar w:left="1753" w:right="175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32:00Z</dcterms:created>
  <dc:creator>china</dc:creator>
  <dc:description/>
  <cp:keywords/>
  <dc:language>en-US</dc:language>
  <cp:lastModifiedBy>china</cp:lastModifiedBy>
  <cp:lastPrinted>2011-01-10T09:00:00Z</cp:lastPrinted>
  <dcterms:modified xsi:type="dcterms:W3CDTF">2011-01-11T08:00:00Z</dcterms:modified>
  <cp:revision>34</cp:revision>
  <dc:subject/>
  <dc:title>老师们、同学们：</dc:title>
</cp:coreProperties>
</file>