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560"/>
        <w:ind w:right="19" w:firstLine="640"/>
        <w:jc w:val="center"/>
        <w:rPr>
          <w:rFonts w:ascii="华文中宋" w:hAnsi="华文中宋" w:eastAsia="华文中宋" w:cs="Arial"/>
          <w:color w:val="000000"/>
          <w:sz w:val="32"/>
          <w:szCs w:val="32"/>
        </w:rPr>
      </w:pPr>
      <w:r>
        <w:rPr>
          <w:rFonts w:eastAsia="华文中宋" w:cs="Arial" w:ascii="华文中宋" w:hAnsi="华文中宋"/>
          <w:color w:val="000000"/>
          <w:sz w:val="32"/>
          <w:szCs w:val="32"/>
        </w:rPr>
        <w:t>2010</w:t>
      </w:r>
      <w:r>
        <w:rPr>
          <w:rFonts w:ascii="华文中宋" w:hAnsi="华文中宋" w:cs="Arial" w:eastAsia="华文中宋"/>
          <w:color w:val="000000"/>
          <w:sz w:val="32"/>
          <w:szCs w:val="32"/>
        </w:rPr>
        <w:t>年度大学生科技创新表彰奖金明细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right="19" w:firstLine="64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761"/>
        <w:gridCol w:w="1656"/>
        <w:gridCol w:w="900"/>
        <w:gridCol w:w="1165"/>
      </w:tblGrid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项目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参赛作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获奖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奖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学生签名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清美环保科技有限责任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何印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家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雅歌管理咨询有限责任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焦玉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山东省特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艾思食品有限责任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谢  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山东省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印象毕业生面试咨询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邵  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山东省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昕之特化工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张  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山东省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大有光伏薄膜电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李永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山东省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科莱诺尔科技发展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刘  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山东省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绿合化工有限责任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陈方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山东省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胜科有限责任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谭新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山东省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数学建模竞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克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数学建模竞赛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  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数学建模竞赛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数学建模竞赛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珍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数学建模竞赛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数学建模竞赛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数学建模竞赛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数学建模竞赛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数学建模竞赛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明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数学建模竞赛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数学建模竞赛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数学建模竞赛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立娟 杨玉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数学建模竞赛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彬 杜贞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数学建模竞赛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得涛 于  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数学建模竞赛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  阳 高  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数学建模竞赛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旺木 刘纪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数学建模竞赛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自力 吕少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数学建模竞赛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明洋 朱丙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数学建模竞赛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  燃 蔡文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数学建模竞赛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坤 蒋春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数学建模竞赛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礼 万志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数学建模竞赛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炳丽 冀鲁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数学建模竞赛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明 梁宝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数学建模竞赛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青平 李  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数学建模竞赛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丹 甄荣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数学建模竞赛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菲 夏莅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数学建模竞赛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灿辉 车序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电子设计竞赛试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电子设计竞赛试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圆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电子设计竞赛试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培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电子设计竞赛试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电子设计竞赛试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电子设计竞赛试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庆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电子设计竞赛试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电子设计竞赛试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立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电子设计竞赛试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文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大学生英语竞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大学生英语竞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红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大学生英语竞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会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大学生机电产品创新设计竞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大学生机电产品创新设计竞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俊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大学生机电产品创新设计竞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俊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大学生机电产品创新设计竞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大学生机电产品创新设计竞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志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大学生机电产品创新设计竞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大学生机电产品创新设计竞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  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大学生机电产品创新设计竞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大学生机电产品创新设计竞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光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大学生机电产品创新设计竞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大学生机电产品创新设计竞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大学生机电产品创新设计竞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大学生机电产品创新设计竞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洪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大学生机电产品创新设计竞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百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ind w:right="500" w:firstLine="412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注：表中只保留了参赛作者的第一位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irong">
    <w:name w:val="neirong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 Char Char Char Char"/>
    <w:basedOn w:val="Normal"/>
    <w:qFormat/>
    <w:pPr>
      <w:spacing w:lineRule="auto" w:line="360"/>
    </w:pPr>
    <w:rPr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10:00Z</dcterms:created>
  <dc:creator>FtpDown</dc:creator>
  <dc:description/>
  <cp:keywords/>
  <dc:language>en-US</dc:language>
  <cp:lastModifiedBy>yangxiaoming</cp:lastModifiedBy>
  <cp:lastPrinted>2011-06-28T09:28:00Z</cp:lastPrinted>
  <dcterms:modified xsi:type="dcterms:W3CDTF">2011-06-28T02:13:00Z</dcterms:modified>
  <cp:revision>9</cp:revision>
  <dc:subject/>
  <dc:title>各院、部、处，校直各单位：</dc:title>
</cp:coreProperties>
</file>