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国庆节、中秋节放假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学院、部、处，校直各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国家有关规定，结合学校工作实际，现将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国庆节、中秋节放假事宜通知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放假，共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天。其中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（星期四）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（星期五）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（星期六）为国庆节法定节假日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（星期日）照常公休；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（星期六）公休日及中秋节分别调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（星期一）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（星期二）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星期日）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（星期六）公休日调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（星期三）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（星期四）。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星期日）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（星期六）上班。</w:t>
      </w:r>
    </w:p>
    <w:p>
      <w:pPr>
        <w:pStyle w:val="HTML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（星期三）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（星期四）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所有课程，调整到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星期日）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（星期六）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星期日）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（星期六）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的所有课程停课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各单位在放假前要开展一次安全大检查，做好安全教育，确保假期期间的安全稳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放假期间各单位要做好值班、安全保卫和甲型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流感的防控等工作，确保师生员工度过欢乐祥和的节日假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起执行秋冬作息时间，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；下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4860" w:hanging="539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青岛科技大学学校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3:05:00Z</dcterms:created>
  <dc:creator>qust</dc:creator>
  <dc:description/>
  <cp:keywords/>
  <dc:language>en-US</dc:language>
  <cp:lastModifiedBy>微软用户</cp:lastModifiedBy>
  <cp:lastPrinted>2009-09-23T09:58:00Z</cp:lastPrinted>
  <dcterms:modified xsi:type="dcterms:W3CDTF">2009-09-23T03:36:00Z</dcterms:modified>
  <cp:revision>58</cp:revision>
  <dc:subject/>
  <dc:title/>
</cp:coreProperties>
</file>