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传播与动漫学院</w:t>
      </w:r>
      <w:r>
        <w:rPr>
          <w:rFonts w:eastAsia="黑体;SimHei" w:cs="宋体;SimSun" w:ascii="黑体;SimHei" w:hAnsi="黑体;SimHei"/>
          <w:b/>
          <w:sz w:val="30"/>
          <w:szCs w:val="30"/>
        </w:rPr>
        <w:t>09</w:t>
      </w:r>
      <w:r>
        <w:rPr>
          <w:rFonts w:ascii="黑体;SimHei" w:hAnsi="黑体;SimHei" w:cs="宋体;SimSun" w:eastAsia="黑体;SimHei"/>
          <w:b/>
          <w:sz w:val="30"/>
          <w:szCs w:val="30"/>
        </w:rPr>
        <w:t>届毕业生供需见面会参会单位及招聘信息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b/>
          <w:sz w:val="24"/>
        </w:rPr>
        <w:t>青岛科技大学崂山校区小高层一楼就业指导大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52"/>
        <w:gridCol w:w="2131"/>
        <w:gridCol w:w="2357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招聘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招聘岗位及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业要求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6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嘉路博国际会展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嘉时代文化传媒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招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人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编人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或相关专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、编辑出版等相关专业</w:t>
            </w:r>
          </w:p>
        </w:tc>
      </w:tr>
      <w:tr>
        <w:trPr>
          <w:trHeight w:val="1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崂山矿泉水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招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、人力资源管理、企业管理 若干；国际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告设计及相关专业；编辑、广告、新闻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类；旅游管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、人力资源管理、企业管理、国际贸易相关专业</w:t>
            </w:r>
          </w:p>
        </w:tc>
      </w:tr>
      <w:tr>
        <w:trPr>
          <w:trHeight w:val="1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骥达企业管理咨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招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问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担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专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要求英语或日语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便民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招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记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或汉语言文学类专业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喜马广告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招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策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艺特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模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促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、广告学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出版、新闻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等各专业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宇胜邦文化传播（北京）有限公司山东分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招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、市场专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编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</w:t>
            </w:r>
            <w:r>
              <w:rPr>
                <w:rFonts w:cs="宋体;SimSun" w:ascii="宋体;SimSun" w:hAnsi="宋体;SimSun"/>
                <w:szCs w:val="21"/>
              </w:rPr>
              <w:t>/3D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摄像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摄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品牌策划、市场营销、广告学、</w:t>
            </w:r>
            <w:r>
              <w:rPr>
                <w:rFonts w:ascii="宋体;SimSun" w:hAnsi="宋体;SimSun" w:cs="宋体;SimSun"/>
                <w:szCs w:val="21"/>
              </w:rPr>
              <w:t>中文、设计类、市场营销等</w:t>
            </w:r>
            <w:r>
              <w:rPr>
                <w:rFonts w:ascii="宋体;SimSun" w:hAnsi="宋体;SimSun" w:cs="宋体;SimSun"/>
                <w:szCs w:val="21"/>
              </w:rPr>
              <w:t>相关专业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鲁鑫投资发展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招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高科园天诚广告实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招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人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及相关专业；编辑、广告、新闻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柯迪亚置业顾问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招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、经济与管理相关专业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易和国际创意产业发展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招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、文案策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相关专业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禹国际展览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招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百事达文化传播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招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天马广告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招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略专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、设计类相关专业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圣诞老人城市电子商务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美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程序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编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经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（能胜任即可）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6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美天网络科技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招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网络游戏客服专员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2D</w:t>
            </w:r>
            <w:r>
              <w:rPr>
                <w:sz w:val="21"/>
                <w:szCs w:val="21"/>
              </w:rPr>
              <w:t>原画设计师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C#</w:t>
            </w:r>
            <w:r>
              <w:rPr>
                <w:sz w:val="21"/>
                <w:szCs w:val="21"/>
              </w:rPr>
              <w:t>程序员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C++</w:t>
            </w:r>
            <w:r>
              <w:rPr>
                <w:sz w:val="21"/>
                <w:szCs w:val="21"/>
              </w:rPr>
              <w:t>网络应用工程师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网站美工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网络游戏开发工程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类专业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相关专业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迅维技术科技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招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工程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师  若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服务工程师 若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经理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tel</w:t>
            </w:r>
            <w:r>
              <w:rPr>
                <w:rFonts w:ascii="宋体;SimSun" w:hAnsi="宋体;SimSun" w:cs="宋体;SimSun"/>
                <w:szCs w:val="21"/>
              </w:rPr>
              <w:t>系统工程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专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工程专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或计算机相关专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未来动画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招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维项目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项目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道专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即可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美动力青岛育硕科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招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培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专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专业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人寿保险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招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与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即可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47:00Z</dcterms:created>
  <dc:creator>微软用户</dc:creator>
  <dc:description/>
  <cp:keywords/>
  <dc:language>en-US</dc:language>
  <cp:lastModifiedBy>微软用户</cp:lastModifiedBy>
  <dcterms:modified xsi:type="dcterms:W3CDTF">2009-03-16T12:51:00Z</dcterms:modified>
  <cp:revision>41</cp:revision>
  <dc:subject/>
  <dc:title>传播与动漫学院09届毕业生供需见面会单位信息</dc:title>
</cp:coreProperties>
</file>