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坚强做翅膀，勇敢飞翔</w:t>
      </w:r>
    </w:p>
    <w:p>
      <w:pPr>
        <w:pStyle w:val="Normal"/>
        <w:jc w:val="right"/>
        <w:rPr>
          <w:rFonts w:ascii="仿宋_GB2312" w:hAnsi="仿宋_GB2312" w:eastAsia="仿宋_GB2312" w:cs="华文中宋"/>
          <w:b/>
          <w:b/>
          <w:sz w:val="28"/>
          <w:szCs w:val="28"/>
        </w:rPr>
      </w:pPr>
      <w:r>
        <w:rPr>
          <w:rFonts w:eastAsia="仿宋_GB2312" w:cs="仿宋_GB2312" w:ascii="仿宋_GB2312" w:hAnsi="仿宋_GB2312"/>
          <w:b/>
          <w:sz w:val="28"/>
          <w:szCs w:val="28"/>
        </w:rPr>
        <w:t>——</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度“中国大学生自强之星”候选人于玉琪事迹材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于玉琪，女，共青团员，山东菏泽人，</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出生，青岛科技大学化工学院</w:t>
      </w:r>
      <w:r>
        <w:rPr>
          <w:rFonts w:eastAsia="仿宋_GB2312" w:cs="宋体;SimSun" w:ascii="仿宋_GB2312" w:hAnsi="仿宋_GB2312"/>
          <w:sz w:val="28"/>
          <w:szCs w:val="28"/>
        </w:rPr>
        <w:t>09</w:t>
      </w:r>
      <w:r>
        <w:rPr>
          <w:rFonts w:ascii="仿宋_GB2312" w:hAnsi="仿宋_GB2312" w:cs="宋体;SimSun" w:eastAsia="仿宋_GB2312"/>
          <w:sz w:val="28"/>
          <w:szCs w:val="28"/>
        </w:rPr>
        <w:t>级</w:t>
      </w:r>
      <w:r>
        <w:rPr>
          <w:rFonts w:eastAsia="仿宋_GB2312" w:cs="宋体;SimSun" w:ascii="仿宋_GB2312" w:hAnsi="仿宋_GB2312"/>
          <w:sz w:val="28"/>
          <w:szCs w:val="28"/>
        </w:rPr>
        <w:t>15</w:t>
      </w:r>
      <w:r>
        <w:rPr>
          <w:rFonts w:ascii="仿宋_GB2312" w:hAnsi="仿宋_GB2312" w:cs="宋体;SimSun" w:eastAsia="仿宋_GB2312"/>
          <w:sz w:val="28"/>
          <w:szCs w:val="28"/>
        </w:rPr>
        <w:t>班文艺委员，院青年志愿者协会会长。</w:t>
      </w:r>
      <w:r>
        <w:rPr>
          <w:rFonts w:eastAsia="仿宋_GB2312" w:cs="宋体;SimSun" w:ascii="仿宋_GB2312" w:hAnsi="仿宋_GB2312"/>
          <w:sz w:val="28"/>
          <w:szCs w:val="28"/>
        </w:rPr>
        <w:t>2009—2010</w:t>
      </w:r>
      <w:r>
        <w:rPr>
          <w:rFonts w:ascii="仿宋_GB2312" w:hAnsi="仿宋_GB2312" w:cs="宋体;SimSun" w:eastAsia="仿宋_GB2312"/>
          <w:sz w:val="28"/>
          <w:szCs w:val="28"/>
        </w:rPr>
        <w:t>学年被评为“优秀学生干部”、“优秀学生”、“入党积极分子”、“院级学生会优秀干部”；</w:t>
      </w:r>
      <w:r>
        <w:rPr>
          <w:rFonts w:eastAsia="仿宋_GB2312" w:cs="宋体;SimSun" w:ascii="仿宋_GB2312" w:hAnsi="仿宋_GB2312"/>
          <w:sz w:val="28"/>
          <w:szCs w:val="28"/>
        </w:rPr>
        <w:t>2010—2011</w:t>
      </w:r>
      <w:r>
        <w:rPr>
          <w:rFonts w:ascii="仿宋_GB2312" w:hAnsi="仿宋_GB2312" w:cs="宋体;SimSun" w:eastAsia="仿宋_GB2312"/>
          <w:sz w:val="28"/>
          <w:szCs w:val="28"/>
        </w:rPr>
        <w:t>学年被评为“青岛科技大学</w:t>
      </w:r>
      <w:r>
        <w:rPr>
          <w:rFonts w:eastAsia="仿宋_GB2312" w:cs="宋体;SimSun" w:ascii="仿宋_GB2312" w:hAnsi="仿宋_GB2312"/>
          <w:sz w:val="28"/>
          <w:szCs w:val="28"/>
        </w:rPr>
        <w:t>2009-2010</w:t>
      </w:r>
      <w:r>
        <w:rPr>
          <w:rFonts w:ascii="仿宋_GB2312" w:hAnsi="仿宋_GB2312" w:cs="宋体;SimSun" w:eastAsia="仿宋_GB2312"/>
          <w:sz w:val="28"/>
          <w:szCs w:val="28"/>
        </w:rPr>
        <w:t xml:space="preserve">十大年度人物”； </w:t>
      </w:r>
      <w:r>
        <w:rPr>
          <w:rFonts w:eastAsia="仿宋_GB2312" w:cs="宋体;SimSun" w:ascii="仿宋_GB2312" w:hAnsi="仿宋_GB2312"/>
          <w:sz w:val="28"/>
          <w:szCs w:val="28"/>
        </w:rPr>
        <w:t>2009—2010</w:t>
      </w:r>
      <w:r>
        <w:rPr>
          <w:rFonts w:ascii="仿宋_GB2312" w:hAnsi="仿宋_GB2312" w:cs="宋体;SimSun" w:eastAsia="仿宋_GB2312"/>
          <w:sz w:val="28"/>
          <w:szCs w:val="28"/>
        </w:rPr>
        <w:t>两次获得一等综合奖学金和文体优秀单项奖学金，</w:t>
      </w:r>
      <w:r>
        <w:rPr>
          <w:rFonts w:ascii="仿宋_GB2312" w:hAnsi="仿宋_GB2312" w:cs="宋体;SimSun" w:eastAsia="仿宋_GB2312"/>
          <w:color w:val="000000"/>
          <w:sz w:val="28"/>
          <w:szCs w:val="28"/>
        </w:rPr>
        <w:t>代表班级获得诗歌朗诵一等奖，获得校十大歌手二等奖，青岛科技大学舍歌大赛二等奖；获得山东省省政府奖学金。</w:t>
      </w:r>
    </w:p>
    <w:p>
      <w:pPr>
        <w:pStyle w:val="Normal"/>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翅膀折断，依旧坚强</w:t>
      </w:r>
    </w:p>
    <w:p>
      <w:pPr>
        <w:pStyle w:val="Normal"/>
        <w:ind w:firstLine="560"/>
        <w:rPr/>
      </w:pPr>
      <w:r>
        <w:rPr>
          <w:rFonts w:ascii="仿宋_GB2312" w:hAnsi="仿宋_GB2312" w:cs="宋体;SimSun" w:eastAsia="仿宋_GB2312"/>
          <w:color w:val="000000"/>
          <w:sz w:val="28"/>
          <w:szCs w:val="28"/>
        </w:rPr>
        <w:t>于玉琪出生在一个贫寒的家庭里，一家人省吃俭用，和和睦睦，过着贫穷却快乐的生活。</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 xml:space="preserve">年的冬天，懂事的于玉琪因为清理煤渣，不小心被铁链绊倒，第二天在左腿临膝盖的下方就起了一个鹅蛋大小的包，由于生活的极度拮据，疾病在拖了一两个月后，包开始发紫，连行走都成困难，才到县城医院检查，检查的结果令所有的人都很震惊：恶性骨肉瘤。医生的建议是截肢！祸不单行！伴随这一噩耗的传来，她的母亲又被查出得了肺癌。为了给于玉琪和她的母亲治病，她的大姐被迫辍学，家里也卖掉了房子，当于玉琪用东拼西凑来的钱完成手术的时候，她的母亲医治无效去世。失去了一条腿，失去了母亲，命运的不公让倔强的于玉琪下定决心要扼住命运的咽喉，用单腿走出辉煌！             </w:t>
      </w:r>
    </w:p>
    <w:p>
      <w:pPr>
        <w:pStyle w:val="Normal"/>
        <w:ind w:left="178" w:firstLine="560"/>
        <w:rPr/>
      </w:pPr>
      <w:r>
        <w:rPr>
          <w:rFonts w:ascii="仿宋_GB2312" w:hAnsi="仿宋_GB2312" w:cs="宋体;SimSun" w:eastAsia="仿宋_GB2312"/>
          <w:color w:val="000000"/>
          <w:sz w:val="28"/>
          <w:szCs w:val="28"/>
        </w:rPr>
        <w:t>从上学起，于玉琪就是班里的好学生。由于家庭困难，她从小就养成了一张纸两面写、不留空白的好习惯。看着别的同学拿着各种各样的玩具，她没钱买，就照着别人的玩具自己做。虽然腿有残疾，但于玉琪每天都是第一个到教室，风雨无阻，学习异常刻苦努力。因此于玉琪的成绩一直是班级第一。伴着一路磨难，于玉琪在困境中成长起来，也磨炼出她坚韧不拔、乐观自信的性格。</w:t>
      </w:r>
    </w:p>
    <w:p>
      <w:pPr>
        <w:pStyle w:val="Normal"/>
        <w:ind w:firstLine="560"/>
        <w:rPr/>
      </w:pP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于玉琪正读初三，灾难又一次降临这个多难的家庭。她相依为命的父亲由于长期地省吃俭用患上胃癌。两次大的灾难使这个家庭一贫如洗，因此她的父亲也由于无钱医治撒手人寰。于玉琪说想起那段日子的时候，眼里充满了泪水。她说：“梦魇一样的日子，我真不愿再回想它。父亲在县城住院的时候，我白天去上课，晚上去陪床。夜里父亲痛得没法睡觉，我在床边不忍看着，就躲到没人的地方擦眼泪。父亲对我最大的期望就是上好学。我决不向厄运屈服，除了奋斗，我别无选择”。面对癌症一次次的袭击，她在父亲坟前发誓，一定要研制出对付癌症的药品。</w:t>
      </w:r>
    </w:p>
    <w:p>
      <w:pPr>
        <w:pStyle w:val="Normal"/>
        <w:ind w:firstLine="560"/>
        <w:rPr/>
      </w:pPr>
      <w:r>
        <w:rPr>
          <w:rFonts w:ascii="仿宋_GB2312" w:hAnsi="仿宋_GB2312" w:cs="宋体;SimSun" w:eastAsia="仿宋_GB2312"/>
          <w:color w:val="000000"/>
          <w:sz w:val="28"/>
          <w:szCs w:val="28"/>
        </w:rPr>
        <w:t>升入高中后，她更是省吃俭用，每月的生活费不足百元，经常是吃馒头就咸菜。她没有条件与同学比吃穿，但是她可以与同学在人生自强不息之路上比高低，她发奋学习，积极进取，成绩始终在班里名列前茅，还多次荣获学校的奖学金。三年的艰辛付出，终于有所回报。在高考中，她取得了</w:t>
      </w:r>
      <w:r>
        <w:rPr>
          <w:rFonts w:eastAsia="仿宋_GB2312" w:cs="宋体;SimSun" w:ascii="仿宋_GB2312" w:hAnsi="仿宋_GB2312"/>
          <w:color w:val="000000"/>
          <w:sz w:val="28"/>
          <w:szCs w:val="28"/>
        </w:rPr>
        <w:t>602</w:t>
      </w:r>
      <w:r>
        <w:rPr>
          <w:rFonts w:ascii="仿宋_GB2312" w:hAnsi="仿宋_GB2312" w:cs="宋体;SimSun" w:eastAsia="仿宋_GB2312"/>
          <w:color w:val="000000"/>
          <w:sz w:val="28"/>
          <w:szCs w:val="28"/>
        </w:rPr>
        <w:t>分的好成绩，超过重点本科线</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分。在本科第一志愿栏里，她毫不犹豫地选择了青岛科技大学的化工与制药专业。</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丰满羽翼，展翅飞翔</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于玉琪虽然身体残疾，但是她却要求自己像身体正常的学生一样，甚至比身体正常的学生还要积极踊跃。她成为青岛科技大学后，先后加入了化工学院文艺部、青年志愿者协会、乒乓球协会、英语爱好者协会、爱心社。她还是班级的文艺委员，一名用一条腿站立的文艺委员，在同学们心中她却站的比谁都高，站的比谁都坚定。在去年寒冷的冬季里，一群刚入学不久的学生在东山操场上排练，她们时而手牵手挥舞着歌唱，时而打着手语互相凝视，时而又爆发出清脆的欢笑。在她们中间有一个女孩在指挥，有一个拄着拐杖的女孩在指挥，不，是一个拄着爱心和坚强的女孩在指挥。寒风是那么凛冽，但吹不凉于玉琪奉献爱的心，拐杖是那么冰冷，但冻不着于玉琪坚毅的双手。她们在一起排练大合唱，排的是爱心，练得是坚强，班级因于玉琪更加团结，于玉琪因班级更加执着。在两学期她都获得了文体优秀奖，并被评为校级优秀学生。此外，她还代表班级参加了乒乓球、诗歌朗诵比赛，并取得了优异的成绩。她的坚强鼓舞着班级学生，也为构建和谐班级创建温暖家庭作出了自己的贡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大学这个精彩的舞台上，于玉琪</w:t>
      </w:r>
      <w:r>
        <w:rPr>
          <w:rFonts w:ascii="仿宋_GB2312" w:hAnsi="仿宋_GB2312" w:cs="宋体;SimSun" w:eastAsia="仿宋_GB2312"/>
          <w:sz w:val="28"/>
          <w:szCs w:val="28"/>
        </w:rPr>
        <w:t>在丰富自己的课余生活的同时，也在努力武装着自己的头脑，积极参加各种社团活动。</w:t>
      </w:r>
      <w:r>
        <w:rPr>
          <w:rFonts w:ascii="仿宋_GB2312" w:hAnsi="仿宋_GB2312" w:cs="宋体;SimSun" w:eastAsia="仿宋_GB2312"/>
          <w:color w:val="000000"/>
          <w:sz w:val="28"/>
          <w:szCs w:val="28"/>
        </w:rPr>
        <w:t>在这些丰富多彩的校园活动中，她既充当了参与者的角色，也积极地为各种活动出谋划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由于在社团的突出表现，于玉琪在去年的社团换届中被推选为青年志愿者协会的会长。</w:t>
      </w:r>
    </w:p>
    <w:p>
      <w:pPr>
        <w:pStyle w:val="Normal"/>
        <w:ind w:firstLine="546"/>
        <w:rPr/>
      </w:pPr>
      <w:r>
        <w:rPr>
          <w:rFonts w:ascii="仿宋_GB2312" w:hAnsi="仿宋_GB2312" w:cs="宋体;SimSun" w:eastAsia="仿宋_GB2312"/>
          <w:color w:val="000000"/>
          <w:sz w:val="28"/>
          <w:szCs w:val="28"/>
        </w:rPr>
        <w:t>站立和走路对于常人来说是如此的简单，简单到不值一提，但如果只有一条腿呢？那是困难，困难到不敢一想。而于玉琪就是在这困难中一路走来。校园幽静的小路上，红色的裤子，黄色的双拐，一只正常的腿，另一只裤管却是空的，走在路上是那么扎眼，从学校第一教学楼到第二教学楼，从第二教学楼再到第三教学楼，每一次上课都要换教室，于玉琪每一次都要在路途上攀登，说她攀登，因为她要忍受肉体的疼痛，还要忍受别人异样的眼光。就是这样，她从未迟到，哪怕教室在五楼六楼，她从未缺课。课余时间，她抓紧一切可以抓紧的时间，出现在自习室，出现在图书馆，哪怕身体不适，她都坚持学习，她在艰难的环境下顽强的学习，在顽强的学习中绽放耀眼的青春光芒。凭着顽强的毅力和执着的努力，于玉琪在两学期均获得一等综合奖学金，还获得了省政府奖学金。</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楼有很多很多，一座比一座宏伟，但你是否也曾注意到高楼的下面有一个女孩：拄着拐杖，举着牌子，看着人群，一脸阳光。那个一条腿找工作的女孩就是于玉琪，她苦难的家庭要求她必须自力更生，因为再没有母亲来呵护，再没有父亲来挡雨。在周末和假期，于玉琪总是做各种兼职来赚取微薄的工资，坚强执着的她要用自己的双手减轻家人的负担。她行动不便但依然外出到中国平安公司做兼职并且做家教，其间的酸甜苦辣也许只有她一个人知道。</w:t>
      </w:r>
    </w:p>
    <w:p>
      <w:pPr>
        <w:pStyle w:val="Normal"/>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于玉琪就是这样，虽然身体残疾，虽然没有父母的呵护，她却顽强乐观地生活，像一只蚌用苦难磨砺自己，像一只鹰不断超越自己，她用行动展示给大家顽强和乐观，她也用行动教育和鼓舞着大家。青岛科技大学校报、半岛都市报、齐鲁晚报、青岛电视台等媒体先后对这个身体残疾却顽强乐观的女孩于玉琪进行了报道。</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心怀感恩，助人为乐</w:t>
      </w:r>
    </w:p>
    <w:p>
      <w:pPr>
        <w:pStyle w:val="Normal"/>
        <w:ind w:firstLine="570"/>
        <w:rPr/>
      </w:pPr>
      <w:r>
        <w:rPr>
          <w:rFonts w:ascii="仿宋_GB2312" w:hAnsi="仿宋_GB2312" w:cs="宋体;SimSun" w:eastAsia="仿宋_GB2312"/>
          <w:color w:val="000000"/>
          <w:sz w:val="28"/>
          <w:szCs w:val="28"/>
        </w:rPr>
        <w:t>虽然身体残疾，但在生活中于玉琪也尽其所能地帮助别人，每次当同学学习上有问题向她请教，她都是微笑着帮助同学，期末考试前，她还主动和那些学习基础差的同学一块复习功课，为同学指点迷津。当同学有烦恼时，于玉琪总是一个忠实的听众，让同学将不开心的事全部倾诉并用微笑让同学感到亲切，给同学以鼓舞。</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去年化工学院的迎新生工作中，她也积极参与。她忙碌的身影穿梭于新生和迎新志愿者之间，组织青年志愿者协会的会员将新生安置妥当。在去年学校举行的图书修缮活动中，她也参与其中，帮助图书管理员将破损的图书修补好。</w:t>
      </w:r>
    </w:p>
    <w:p>
      <w:pPr>
        <w:pStyle w:val="Normal"/>
        <w:ind w:firstLine="57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我一直有双隐形的翅膀，带我飞飞过绝望，不去想他们拥有美丽的太阳，我看见每天的夕阳也会有变化，我知道我一直有双隐形的翅膀，带我飞，给我希望……”这是于玉琪经常唱的一首歌。其实，这首歌就是她的真实写照。于玉琪会用坚强做一双隐形的翅膀，勇敢地向前飞翔！</w:t>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5:00Z</dcterms:created>
  <dc:creator>Administrator</dc:creator>
  <dc:description/>
  <cp:keywords/>
  <dc:language>en-US</dc:language>
  <cp:lastModifiedBy>yangxiaoming</cp:lastModifiedBy>
  <cp:lastPrinted>2011-01-14T10:38:00Z</cp:lastPrinted>
  <dcterms:modified xsi:type="dcterms:W3CDTF">2011-09-14T00:04:00Z</dcterms:modified>
  <cp:revision>8</cp:revision>
  <dc:subject/>
  <dc:title/>
</cp:coreProperties>
</file>