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二〇〇九年寒假党政机关值班表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（崂山校区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青岛科技大学办公室     </w:t>
      </w:r>
      <w:r>
        <w:rPr>
          <w:rFonts w:eastAsia="楷体_GB2312" w:ascii="楷体_GB2312" w:hAnsi="楷体_GB2312"/>
          <w:b/>
          <w:sz w:val="28"/>
          <w:szCs w:val="28"/>
        </w:rPr>
        <w:t>2009.1</w:t>
      </w:r>
      <w:r>
        <w:rPr>
          <w:rFonts w:ascii="楷体_GB2312" w:hAnsi="楷体_GB2312" w:eastAsia="楷体_GB2312"/>
          <w:b/>
          <w:sz w:val="28"/>
          <w:szCs w:val="28"/>
        </w:rPr>
        <w:t>制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21"/>
        <w:gridCol w:w="419"/>
        <w:gridCol w:w="2700"/>
        <w:gridCol w:w="1080"/>
        <w:gridCol w:w="99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  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领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员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  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领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员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周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晓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（初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文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甘青云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（周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马连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士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（周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韩兆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周田君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周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苏同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张景瑞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（周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罗公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宗成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周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瑞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陈朗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周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庆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再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周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文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田黎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（周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光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文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周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韩兆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岳学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（周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张淑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成果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周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罗公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素贞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周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韦殿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晓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（周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庆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姜德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周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郑德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（周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光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周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马连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钟兆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周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张淑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吕万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周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苏同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（周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韦殿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德宝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（周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瑞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天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1</w:t>
            </w:r>
            <w:r>
              <w:rPr>
                <w:sz w:val="24"/>
                <w:shd w:fill="D8D8D8" w:val="clear"/>
              </w:rPr>
              <w:t>月</w:t>
            </w:r>
            <w:r>
              <w:rPr>
                <w:sz w:val="24"/>
                <w:shd w:fill="D8D8D8" w:val="clear"/>
              </w:rPr>
              <w:t>25</w:t>
            </w:r>
            <w:r>
              <w:rPr>
                <w:sz w:val="24"/>
                <w:shd w:fill="D8D8D8" w:val="clear"/>
              </w:rPr>
              <w:t>日（除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周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文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永岩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初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马连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郭仲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周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韩兆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吴俊飞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（初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苏同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臣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周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罗公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炜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（初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瑞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班室设在崂山校区学校办公室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），值班钥匙到保卫处治安科取存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值班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8956333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治安科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958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值班时间：上午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——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—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班要求：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班人员要坚守岗位，履行职责，不得空岗、脱岗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因故不能值班可与他人调班，但外出应告知校办主任。</w:t>
            </w:r>
          </w:p>
          <w:p>
            <w:pPr>
              <w:pStyle w:val="Normal"/>
              <w:spacing w:lineRule="exact" w:line="320"/>
              <w:ind w:firstLine="21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天做好当班情况记录，重要情况要向值班领导报告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二〇〇九年寒假党政机关值班表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（四方校区）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</w:rPr>
        <w:t xml:space="preserve">青岛科技大学办公室     </w:t>
      </w:r>
      <w:r>
        <w:rPr>
          <w:rFonts w:eastAsia="楷体_GB2312" w:ascii="楷体_GB2312" w:hAnsi="楷体_GB2312"/>
          <w:b/>
          <w:sz w:val="28"/>
          <w:szCs w:val="28"/>
        </w:rPr>
        <w:t>2009.1</w:t>
      </w:r>
      <w:r>
        <w:rPr>
          <w:rFonts w:ascii="楷体_GB2312" w:hAnsi="楷体_GB2312" w:eastAsia="楷体_GB2312"/>
          <w:b/>
          <w:sz w:val="28"/>
          <w:szCs w:val="28"/>
        </w:rPr>
        <w:t>制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1"/>
        <w:gridCol w:w="1330"/>
        <w:gridCol w:w="419"/>
        <w:gridCol w:w="2182"/>
        <w:gridCol w:w="1383"/>
        <w:gridCol w:w="121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  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领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员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  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领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周一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传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（初五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文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展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（周二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马连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曲慧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（周一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韩兆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述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周三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苏同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允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（周二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罗公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宗学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周四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瑞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建方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周三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庆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江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周五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文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慧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（周四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光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徐瑞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周一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韩兆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顾海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（周五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张淑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赵兴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周二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罗公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聂法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周一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韦殿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（周三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庆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聂广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周二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（周四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光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周三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马连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宫玉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周五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张淑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褚庆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周四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苏同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牟本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（周六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韦殿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淑贞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（周五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瑞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姜少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1</w:t>
            </w:r>
            <w:r>
              <w:rPr>
                <w:sz w:val="24"/>
                <w:shd w:fill="D8D8D8" w:val="clear"/>
              </w:rPr>
              <w:t>月</w:t>
            </w:r>
            <w:r>
              <w:rPr>
                <w:sz w:val="24"/>
                <w:shd w:fill="D8D8D8" w:val="clear"/>
              </w:rPr>
              <w:t>25</w:t>
            </w:r>
            <w:r>
              <w:rPr>
                <w:sz w:val="24"/>
                <w:shd w:fill="D8D8D8" w:val="clear"/>
              </w:rPr>
              <w:t>日（除夕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吴向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周一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文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戴惟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初二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马连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魏绍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周二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韩兆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祥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（初三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苏同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元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周三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罗公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宣宗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（初四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瑞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德成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班室设在四方校区学校办公室，值班钥匙到保卫处治安科取存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班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402272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治安科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022798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值班时间：上午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——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下午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—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班要求：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班人员要坚守岗位，履行职责，不得空岗、脱岗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因故不能值班可与他人调班，但外出应告知校办主任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color w:val="02468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天做好当班情况记录，重要情况要向值班领导报告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3:10:00Z</dcterms:created>
  <dc:creator>番茄花园</dc:creator>
  <dc:description/>
  <cp:keywords/>
  <dc:language>en-US</dc:language>
  <cp:lastModifiedBy>番茄花园</cp:lastModifiedBy>
  <cp:lastPrinted>2008-07-09T08:56:00Z</cp:lastPrinted>
  <dcterms:modified xsi:type="dcterms:W3CDTF">2009-01-08T01:40:00Z</dcterms:modified>
  <cp:revision>8</cp:revision>
  <dc:subject/>
  <dc:title>关于处级干部值班的通知</dc:title>
</cp:coreProperties>
</file>