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社今后三年的工作思路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重点工作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过去三年间，校报</w:t>
      </w:r>
      <w:r>
        <w:rPr>
          <w:rFonts w:ascii="宋体;SimSun" w:hAnsi="宋体;SimSun" w:cs="宋体;SimSun"/>
          <w:sz w:val="24"/>
        </w:rPr>
        <w:t>在学校党政领导的关怀重视下</w:t>
      </w:r>
      <w:r>
        <w:rPr>
          <w:rFonts w:ascii="宋体;SimSun" w:hAnsi="宋体;SimSun" w:cs="宋体;SimSun"/>
          <w:sz w:val="24"/>
          <w:szCs w:val="24"/>
        </w:rPr>
        <w:t>围绕学校中心工作开展办报工作，尤其是围绕本科教学评估、校区建设、学科建设、人才培养组织开展报道工作，</w:t>
      </w:r>
      <w:r>
        <w:rPr>
          <w:rFonts w:ascii="宋体;SimSun" w:hAnsi="宋体;SimSun" w:cs="宋体;SimSun"/>
          <w:sz w:val="24"/>
        </w:rPr>
        <w:t>校报工作有了新的发展、取得了新的成绩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由对开旬报改为瘦形对开周报；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率先在国内高校校报中建设发布了校报全真电子版；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在第五届山东省优秀报纸评估中，被山东省新闻出版局评为山东省优秀级报纸；在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第六届评估中再次被山东省新闻出版局评为山东省优秀级报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后三年是学校“十一五”发展规划关键的时期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将迎来学校建校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年校庆，校报要紧紧围绕学校中心工作开展工作具体工作思路如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今后三年办报工作的指导思想：以党的十七大精神为指导，贯彻落实科学发展观，根据学院“十一五”发展规划的要求和学校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处级干部学习贯彻十七大精神培训班的部署，围绕学校中心工作办报育人，办出特色、办出质量、办出水平，争创名牌校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常规性办报工作：办好每周出版一期的青岛科技大学报，同时办好青岛科技大学报全真电子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，今后三年着力抓好以下六个方面的工作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论武装。学习贯彻党的十七大精神和党和国家的方针政策，提高理论水平、政策水平；尤其要不断学习学校“十一五”发展规划，加深对学校的发展规划、发展战略和办学思路的理解，统一办报思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队伍建设。队伍的素质是办好校报的基础。校报编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由于人员流动，现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办周报，工作量比较大。要进一步编辑队伍的素质，不断提高政治业务素、不断提高工作水平、工作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转变作风。进一步转变作风，深入基层、深入教学科研第一线下，获取第一手采访材料，从而写生动的、新鲜的、切合学校实际的东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精品战略。要通过策划，多出精品，多抓典型。包括：精品专栏、精品版面、精品文章以及典型集体和人物的报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办报育人。结合学生的来稿和撰稿，结合组织学生采访，引导教育学生提高思想政治素质和人文素质。加强学生队伍建设，包括网络编辑、发行队伍规范管理。（目前已经有不少学生记者毕业后在新闻单位工作，要继续做好这方面的人才培养工作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的重点工作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24"/>
          <w:szCs w:val="24"/>
        </w:rPr>
        <w:t>除了做好常规的报道之外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重点抓好两顶重点报道工作：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配合新一轮干部聘任，抓院长三年聘期工作访谈：今年是新一轮干部聘期的第一年，新学期一开始就对各学院和有关部处的工作思路进行专访，已经刊发了教务处、人事处等几篇署名文章；已经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新任院长就三年工作思路进行了采访报道；现在正在进行其他学院院长和有关教学科研部处工作思路的专题采</w:t>
      </w:r>
      <w:r>
        <w:rPr>
          <w:rFonts w:ascii="宋体;SimSun" w:hAnsi="宋体;SimSun" w:cs="宋体;SimSun"/>
          <w:sz w:val="24"/>
          <w:szCs w:val="24"/>
        </w:rPr>
        <w:t>访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配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年校庆，抓校友专访。近三年拿出人力和经费，集中进行对校友的采访报道，争取校庆之前采访报道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名左右的校友；采访的范围，力争全国各地的校友都要涉及到，特别要重视大企业、当“老总”的校友、也不漏掉有闪光点的校友。报道校友，主要是根据学校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建校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周年校庆考虑的，王书记说是为校庆打前站，加强与校友联系、联络感情，同时为在校大学生树立创业的榜样。目前已经采访了北京、济南、临沂三地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篇。（这是一件好事、实事，但是要花出差费，并没有专款经费，如果经费不够，下一步可能采访有困难）。校友采访方面，这方面我们还将进一步与校友会合作进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6:00Z</dcterms:created>
  <dc:creator>Administrator</dc:creator>
  <dc:description/>
  <cp:keywords/>
  <dc:language>en-US</dc:language>
  <cp:lastModifiedBy>WSHQUST</cp:lastModifiedBy>
  <cp:lastPrinted>2008-05-16T18:10:00Z</cp:lastPrinted>
  <dcterms:modified xsi:type="dcterms:W3CDTF">2008-05-22T08:29:00Z</dcterms:modified>
  <cp:revision>4</cp:revision>
  <dc:subject/>
  <dc:title>校报汇报提纲</dc:title>
</cp:coreProperties>
</file>