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位领导</w:t>
      </w:r>
      <w:r>
        <w:rPr>
          <w:rFonts w:eastAsia="楷体_GB2312" w:ascii="楷体_GB2312" w:hAnsi="楷体_GB2312"/>
        </w:rPr>
        <w:t>;</w:t>
      </w:r>
    </w:p>
    <w:p>
      <w:pPr>
        <w:pStyle w:val="Normal"/>
        <w:ind w:first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午好！</w:t>
      </w:r>
    </w:p>
    <w:p>
      <w:pPr>
        <w:pStyle w:val="Normal"/>
        <w:ind w:first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向大家汇报学报（社科版）聘期工作目标及发展规划：</w:t>
      </w:r>
    </w:p>
    <w:p>
      <w:pPr>
        <w:pStyle w:val="Normal"/>
        <w:ind w:firstLine="500"/>
        <w:rPr/>
      </w:pPr>
      <w:r>
        <w:rPr>
          <w:rFonts w:ascii="楷体_GB2312" w:hAnsi="楷体_GB2312" w:eastAsia="楷体_GB2312"/>
        </w:rPr>
        <w:t>我们的工作目标及发展规划我把它概括一下就是：一个总体目标，二个基本原则，三个工作要点，四个办刊方针，五个工作措施。</w:t>
      </w:r>
    </w:p>
    <w:p>
      <w:pPr>
        <w:pStyle w:val="Normal"/>
        <w:ind w:firstLine="500"/>
        <w:rPr/>
      </w:pPr>
      <w:r>
        <w:rPr>
          <w:rFonts w:ascii="楷体_GB2312" w:hAnsi="楷体_GB2312" w:eastAsia="楷体_GB2312"/>
        </w:rPr>
        <w:t>一个总体目标：就是争一流期刊，创品牌期刊，办名牌期刊。</w:t>
      </w:r>
    </w:p>
    <w:p>
      <w:pPr>
        <w:pStyle w:val="Normal"/>
        <w:ind w:first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个基本原则：就是坚持质量至上的原则，坚持创新至上的原则。</w:t>
      </w:r>
    </w:p>
    <w:p>
      <w:pPr>
        <w:pStyle w:val="Normal"/>
        <w:ind w:first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个工作要点：就是确保优秀期刊称号，持续提高影响因子，扩大二次文献转载量。</w:t>
      </w:r>
    </w:p>
    <w:p>
      <w:pPr>
        <w:pStyle w:val="Normal"/>
        <w:ind w:firstLine="500"/>
        <w:rPr/>
      </w:pPr>
      <w:r>
        <w:rPr>
          <w:rFonts w:ascii="楷体_GB2312" w:hAnsi="楷体_GB2312" w:eastAsia="楷体_GB2312"/>
        </w:rPr>
        <w:t>四个办刊方针：就是坚持学术导向，突出专业特色，实施精品战略，追求高新实深。</w:t>
      </w:r>
    </w:p>
    <w:p>
      <w:pPr>
        <w:pStyle w:val="Normal"/>
        <w:ind w:firstLine="500"/>
        <w:rPr/>
      </w:pPr>
      <w:r>
        <w:rPr>
          <w:rFonts w:ascii="楷体_GB2312" w:hAnsi="楷体_GB2312" w:eastAsia="楷体_GB2312"/>
        </w:rPr>
        <w:t>五个工作措施：</w:t>
      </w:r>
    </w:p>
    <w:p>
      <w:pPr>
        <w:pStyle w:val="Normal"/>
        <w:ind w:first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以政治质量为灵魂，坚持正确的办刊方向。</w:t>
      </w:r>
    </w:p>
    <w:p>
      <w:pPr>
        <w:pStyle w:val="Normal"/>
        <w:ind w:first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办刊过程中，要始终严格遵守党和国家有关出版工作的方针、政策和法规，坚持正确的办刊方向，确立“把关一方，守土有责”的政治意识，特别是在重大政治原则问题、敏感问题上，如宗教、民族、外交等研究方面始终保持清醒头脑，牢记“学术研究无禁区，新闻出版有纪律”，防止由于一时疏忽而出现政治问题，确保在任何时候、任何情况下都不出现政治错误。</w:t>
      </w:r>
    </w:p>
    <w:p>
      <w:pPr>
        <w:pStyle w:val="Normal"/>
        <w:ind w:firstLine="50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强化精品意识，进一步提升社科学报的整体质量。</w:t>
      </w:r>
    </w:p>
    <w:p>
      <w:pPr>
        <w:pStyle w:val="Normal"/>
        <w:ind w:first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报要生存、要发展，必须要树立质量意识。质量是学报的生命线，没有质量，在面对国内同类期刊的相互竞争中就有被淘汰的危险。要按照“教育部关于加强和改进高等学校哲学社会科学学报工作的意见”和“教育部关于高校哲学社会科学名刊工程实施方案”的要求，狠抓学报的政治质量、学术质量、编辑质量和出版质量，强化精品意识、责任意识和服务意识，努力发挥学报在政治与学术上的导向作用、在科研与教学上的推动作用和对外交流中的形象作用，开创社科学报工作的新局面。</w:t>
      </w:r>
    </w:p>
    <w:p>
      <w:pPr>
        <w:pStyle w:val="Normal"/>
        <w:ind w:firstLine="50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继续突出办刊特色，打造特色栏目。</w:t>
      </w:r>
    </w:p>
    <w:p>
      <w:pPr>
        <w:pStyle w:val="Normal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办刊与办学一样，都要以质量求生存，以特色求发展。刊物的学术个性和特色，主要通过栏目设计来体现。要在继续经营好“城市发展研究”、“高等教育研究”两个特色栏目上下功夫，进一步发挥知名专家担任学术顾问的优势，关注学术前沿，吸引名家名稿。“城市发展研究”栏目已获得全国地方高校社科学报优秀栏目称号，要继续发挥专家担任栏目学术主持人的作用，搞好选题策划与组稿工作，以保证持续不断的优质稿源，把栏目做大做强。同时还要寻找新的突破口，其他栏目也应突出特色。</w:t>
      </w:r>
    </w:p>
    <w:p>
      <w:pPr>
        <w:pStyle w:val="Normal"/>
        <w:ind w:firstLine="50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扩大社会影响，保持影响因子持续提升的势头。</w:t>
      </w:r>
    </w:p>
    <w:p>
      <w:pPr>
        <w:pStyle w:val="Normal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术期刊乃学术之公器，是学术界的公共平台，在现今信息化和全球化的时代，学术期刊更要面向整个学术界，要主动向社会各界宣传推介期刊，与有关学术机构保持密切联系，进一步提升二次文献的转载量与影响因子的持续提高。据中南财经政法大学期刊信息检索中心出具的报告显示，学报（社科版）被《中国社会科学文摘》、人大复印报刊资料、《高等学校文科学术文摘》、《高教文摘》等二次文献全文转载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篇，在全国理工类大学社科学报中排第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位；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篇，全国理工类大学排第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位；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篇，全国理工类大学排第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位。据《中国学术期刊综合引证报告》显示，学报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社科版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影响因子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0.169</w:t>
      </w:r>
      <w:r>
        <w:rPr>
          <w:rFonts w:ascii="楷体_GB2312" w:hAnsi="楷体_GB2312" w:eastAsia="楷体_GB2312"/>
        </w:rPr>
        <w:t>，在全省高校社科学报中排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位，在全国理工类院校社科学报中排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位；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0.228</w:t>
      </w:r>
      <w:r>
        <w:rPr>
          <w:rFonts w:ascii="楷体_GB2312" w:hAnsi="楷体_GB2312" w:eastAsia="楷体_GB2312"/>
        </w:rPr>
        <w:t>，全省高校排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，全国理工类院校排第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位；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0.339</w:t>
      </w:r>
      <w:r>
        <w:rPr>
          <w:rFonts w:ascii="楷体_GB2312" w:hAnsi="楷体_GB2312" w:eastAsia="楷体_GB2312"/>
        </w:rPr>
        <w:t>，全省高校排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位，全国理工类院校排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位；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0.409</w:t>
      </w:r>
      <w:r>
        <w:rPr>
          <w:rFonts w:ascii="楷体_GB2312" w:hAnsi="楷体_GB2312" w:eastAsia="楷体_GB2312"/>
        </w:rPr>
        <w:t>，全省高校排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，全国理工类院校排第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位。今后要力争保持这种上升势头，为早日实现进入</w:t>
      </w:r>
      <w:r>
        <w:rPr>
          <w:rFonts w:eastAsia="楷体_GB2312" w:ascii="楷体_GB2312" w:hAnsi="楷体_GB2312"/>
        </w:rPr>
        <w:t>CSSCI</w:t>
      </w:r>
      <w:r>
        <w:rPr>
          <w:rFonts w:ascii="楷体_GB2312" w:hAnsi="楷体_GB2312" w:eastAsia="楷体_GB2312"/>
        </w:rPr>
        <w:t>来源期刊目标积蓄力量。</w:t>
      </w:r>
    </w:p>
    <w:p>
      <w:pPr>
        <w:pStyle w:val="Normal"/>
        <w:ind w:left="180" w:firstLine="360"/>
        <w:rPr/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坚持以人为本，强化管理，抓实编辑队伍建设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</w:rPr>
        <w:t>衡量一份学报的核心标准是学术质量，而学术质量只能取决于编辑的学术功力与学术思想。为此，要继续强化全体编辑人员的主体意识和策划意识，鼓励大家走“编辑学者化”的道路，积极参加各种学术活动，要求每个人都要承担科研课题，以便了解学术前沿和学术研究动态，提高编辑能力。在制度建设方面，要对不合时宜的地方进行修订完善，规范管理，严格工作程序，提高工作效率。</w:t>
      </w:r>
    </w:p>
    <w:p>
      <w:pPr>
        <w:pStyle w:val="Normal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几年来，学报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社科版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先后获得全国优秀社科学报、全国理工类院校优秀社科学报、全国地方高校优秀社科学报一等奖、山东省优秀期刊等荣誉称号，已具有了一个良好的发展态势，在此基础上，我们决心在校党政的正确领导下，按照既定的办刊目标和方略，刻意求索，奋力耕耘，力争在办有特色期刊、走精品化的道路上，再上新台阶，再创新辉煌。</w:t>
      </w:r>
    </w:p>
    <w:p>
      <w:pPr>
        <w:pStyle w:val="Normal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汇报完了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56:00Z</dcterms:created>
  <dc:creator>XBSK</dc:creator>
  <dc:description/>
  <cp:keywords/>
  <dc:language>en-US</dc:language>
  <cp:lastModifiedBy>XBSK</cp:lastModifiedBy>
  <cp:lastPrinted>2008-05-16T14:26:00Z</cp:lastPrinted>
  <dcterms:modified xsi:type="dcterms:W3CDTF">2008-05-16T06:57:00Z</dcterms:modified>
  <cp:revision>58</cp:revision>
  <dc:subject/>
  <dc:title>我向大家汇报学报（社科版）聘期工作目标及发展规划：</dc:title>
</cp:coreProperties>
</file>