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计划生育办公室</w:t>
      </w:r>
      <w:r>
        <w:rPr>
          <w:rFonts w:ascii="仿宋_GB2312" w:hAnsi="仿宋_GB2312" w:cs="Arial" w:eastAsia="仿宋_GB2312"/>
          <w:b/>
          <w:sz w:val="28"/>
          <w:szCs w:val="28"/>
        </w:rPr>
        <w:t>今后三年工作重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口问题关系我国现代化建设的全局。做好人口和计划生育工作对落实科学发展观、构建社会主义和谐社会具有重大意义。要坚持基本国策不动摇，继续加强和改善人口和计划生育工作。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sz w:val="28"/>
          <w:szCs w:val="28"/>
        </w:rPr>
        <w:t>一、稳定保持现行生育政策的连续性、稳定性，继续坚持从严从紧的政策，做到“四个不动摇”：坚持计划生育基本国策和稳定现行生育政策不动摇，党政一把手亲自抓、负总责不动摇，稳定人口和计划生育工作机构、队伍不动摇，不断创新人口和计划生育工作体制和方法不动摇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二、稳定低生育水平，实行优生优育。要确保我校无计划外生育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三、提高计划生育工作管理服务水平。使群众自觉主动的执行计划生育政策，参与计划生育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四、坚持以人为本，完善计划生育家庭的奖励、补偿机制和社会保障，提高人口整体素质。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sz w:val="28"/>
          <w:szCs w:val="28"/>
        </w:rPr>
        <w:t>五、提高人口计生工作综合治理水平，人口计生部门同各有关部门积极配合，确保出台的政策措施有利于低生育水平的稳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将流动人口的计划生育纳入流入地管理，提供与户籍人口同等的免费服务，改善流动人口的计划生育管理和服务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计划生育工作重点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加</w:t>
      </w:r>
      <w:r>
        <w:rPr>
          <w:rFonts w:ascii="仿宋_GB2312" w:hAnsi="仿宋_GB2312" w:cs="宋体;SimSun" w:eastAsia="仿宋_GB2312"/>
          <w:sz w:val="28"/>
          <w:szCs w:val="28"/>
        </w:rPr>
        <w:t>强领导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强化计划生育工作的首位意识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坚持多年来形成的党政一把手亲自抓、负总责的领导体制不变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做到一级抓一级，一级保一级，严格奖惩，实行一票否决，形成全校上下协调联动齐抓共管的工作局面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把宣传教育放在计划生育工作的首位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“婚育新风进万家”为主线，利用多种形式开展宣传教育工作。在教职工中树立起科学、文明、进步的婚育观念，创造良好的人口环境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进一步规范执法程序，提高文明执法水平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定期召开计生宣传员工作会议，学习有关政策文件，依法行政；免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避孕药具一定做到进出有帐，做到专人、专柜管理，做好节育手术对象和避孕药具的随访服务，让教职工满意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充分发挥计生协会的作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根据教职工需要，提供法律、法规、管理等信息和计划生育、优生优育、生殖保健、性病艾滋病预防等科学知识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费为教职工发放避孕药具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真做好季度报表，防止错、漏报现象的发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协助校医院组织好每年一次的女职工查体工作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</w:t>
      </w:r>
      <w:r>
        <w:rPr>
          <w:rFonts w:ascii="仿宋_GB2312" w:hAnsi="仿宋_GB2312" w:cs="ˎ̥;Times New Roman" w:eastAsia="仿宋_GB2312"/>
          <w:sz w:val="28"/>
          <w:szCs w:val="28"/>
        </w:rPr>
        <w:t>加强对流动人口的规范管理和服务工作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1:00Z</dcterms:created>
  <dc:creator>微软用户</dc:creator>
  <dc:description/>
  <cp:keywords/>
  <dc:language>en-US</dc:language>
  <cp:lastModifiedBy>微软用户</cp:lastModifiedBy>
  <dcterms:modified xsi:type="dcterms:W3CDTF">2008-09-19T07:54:00Z</dcterms:modified>
  <cp:revision>5</cp:revision>
  <dc:subject/>
  <dc:title>•</dc:title>
</cp:coreProperties>
</file>