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高分子学院—橡胶谷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届毕业生供需见面会公告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 w:before="156" w:after="156"/>
        <w:ind w:left="720" w:right="301" w:hanging="720"/>
        <w:jc w:val="left"/>
        <w:rPr/>
      </w:pPr>
      <w:r>
        <w:rPr/>
        <w:t>日程安排：</w:t>
      </w:r>
    </w:p>
    <w:tbl>
      <w:tblPr>
        <w:tblW w:w="8996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5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52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-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8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到高校香澜宾馆一楼大厅报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52" w:hanging="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8" w:leader="none"/>
              </w:tabs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学院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报告厅举行企业招聘信息发布会，安排每个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时间发布企业招聘信息，欢迎广大毕业生积极参加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52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0-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8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招聘单位布展（橡胶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一楼大厅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52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-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8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分子学院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毕业生凭票按规定时间入场应聘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52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-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8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分子学院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毕业生凭票按规定时间入场应聘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52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-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8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学院毕业生应聘，持就业推荐表在现场工作人员指挥下有序入场（无需入场券）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312" w:after="31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参会单位及需求主要专业（持续更新中）：</w:t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26"/>
        <w:gridCol w:w="3969"/>
        <w:gridCol w:w="567"/>
      </w:tblGrid>
      <w:tr>
        <w:trPr>
          <w:trHeight w:val="600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高分子学院—橡胶谷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届毕业生供需见面会招聘信息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会单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招聘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海川卓越密封材料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海川卓越密封材料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铂成山（山东）轮胎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、机械及自动化、电气工程及自动化、国际经济与贸易、英语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壁飞鹤股份有限公司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、橡胶、塑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—5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油能源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工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丰利彩印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工程 包装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圣泉集团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、化工类相关专业、安全工程、过程装备与控制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泰星精细化工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、材料、化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春光包装材料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、材料加工、包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鸿萌橡塑制品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橡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锐生工贸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、机械工程及自动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市福泉橡胶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市利通橡胶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、材料加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株洲电力机车研究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化工、机械、电气、信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七四二五橡塑有限责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橡胶、材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德达志成化工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、外贸业务员、物流专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宇科技集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橡胶、化学、机械、电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汇铭橡胶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橡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贤俊龙彩印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化工、机电、数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润蚨祥油封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、金属材料、材料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英联精密模具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硕、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八一轮胎制造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橡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工橡胶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展纳米材料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都凯美贸易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材料、化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道恩高分子材料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电气、机电、市场营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丰源轮胎制造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、化工、国际贸易、市场营销、机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中惠橡胶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化工、机械、机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宏信化工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化学、化工、材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国际联合轮胎橡胶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、橡胶、机械工程、测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朗特实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（橡胶方向、高分子合成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美瑞新材料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通集团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、企业管理、会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永盛橡胶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、复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涌金橡胶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橡胶、合成材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悦龙橡塑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应用技术（专）、高分子材料与工程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创轮胎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化学、机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红阳密封件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模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麒祥化工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化学、机电、会计、经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荣南密封件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橡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玻璃纤维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、复合材料、化学工程与工艺、英 语（国际贸易）、机械自动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森橡胶轮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相关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立林机械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鹏翎胶管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、机械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昕中和胶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机械、化学工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二橡胶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橡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徐轮橡胶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、机械设计及其自动化、电气工程及其自动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摩拉速力达橡胶制品（青岛）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口弘基实业集团（张家口时代橡胶制品有限公司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固耐橡塑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模具设计、橡胶配方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铁实业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翱翔医药包装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、橡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东大弘方化工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、复合材料与工程、化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泰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产品工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橡六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机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邢台市环日橡塑制品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化工、化学、材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清河县耀华胶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橡胶加工设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轮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安华亿实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、塑料、橡胶机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慧通轮胎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机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市三兴高新材料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昊泰科技集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冠联高分子材料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方宏业化工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、化学工程与工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临沂市三丰化工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、自动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第派新材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化学工程、化验分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天齐特种平带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、机械、市场营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标化工分析检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、高分子、工商管理、人力资源、行政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虹润化工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化学、材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河橡塑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、数据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鲁乙烯化工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电气自动化、国际贸易、化工、机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玲珑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材料、化工、化学、机械、测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国化工集团）曙光橡胶工业研究设计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、机械、财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罗美威奥新材料制造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化工、机械、外语类、工业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恩科技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化工、市场营销、财务、统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西纳化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联合包装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、计算机、机械、数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方裕丰化学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相关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市临阁橡塑制品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生乳胶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及相关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宣威涂层材料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化工、市场营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生隆纤维制品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岳集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宏宇橡胶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材料化学、化艺、应化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耐克森贸易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橡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实华化工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化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朗夫包装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包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爵有机硅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管道工程公司简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、无机非金属材料、电气工程自动化、安全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神轮胎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阳蔚林化工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神特种橡胶制品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产学研协同开发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三力士橡胶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、高分子、复合、机械、自动化、计算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博拓塑业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、高分子材料加工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方裕丰化学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相关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盟信息咨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相关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黄海橡胶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相关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</w:t>
            </w:r>
          </w:p>
        </w:tc>
      </w:tr>
    </w:tbl>
    <w:p>
      <w:pPr>
        <w:pStyle w:val="Normal"/>
        <w:snapToGrid w:val="false"/>
        <w:spacing w:lineRule="exact" w:line="400"/>
        <w:ind w:right="480" w:hanging="0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</w:r>
    </w:p>
    <w:p>
      <w:pPr>
        <w:pStyle w:val="Normal"/>
        <w:snapToGrid w:val="false"/>
        <w:spacing w:lineRule="exact" w:line="400"/>
        <w:ind w:right="480" w:hanging="0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</w:r>
    </w:p>
    <w:p>
      <w:pPr>
        <w:pStyle w:val="Normal"/>
        <w:snapToGrid w:val="false"/>
        <w:spacing w:lineRule="exact" w:line="400"/>
        <w:ind w:right="480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ind w:right="480" w:firstLine="612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高分子学院</w:t>
      </w:r>
    </w:p>
    <w:p>
      <w:pPr>
        <w:pStyle w:val="Normal"/>
        <w:snapToGrid w:val="false"/>
        <w:spacing w:lineRule="exact" w:line="400"/>
        <w:ind w:right="480" w:hanging="0"/>
        <w:jc w:val="center"/>
        <w:rPr>
          <w:vanish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                            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日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0.55pt;height:349.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72"/>
      <w:szCs w:val="7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2:25:00Z</dcterms:created>
  <dc:creator>鲲鹏展翅2008</dc:creator>
  <dc:description/>
  <cp:keywords/>
  <dc:language>en-US</dc:language>
  <cp:lastModifiedBy>微软用户</cp:lastModifiedBy>
  <cp:lastPrinted>2012-02-28T20:12:00Z</cp:lastPrinted>
  <dcterms:modified xsi:type="dcterms:W3CDTF">2014-03-11T03:05:00Z</dcterms:modified>
  <cp:revision>173</cp:revision>
  <dc:subject/>
  <dc:title>高分子学院2010届毕业生供需见面会公告</dc:title>
</cp:coreProperties>
</file>