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技创新团队服务中小企业一年情况总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18"/>
        <w:gridCol w:w="1982"/>
        <w:gridCol w:w="1983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手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e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单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项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情况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成果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包含数字和图片或获奖证书，可附上附件）</w:t>
            </w:r>
          </w:p>
        </w:tc>
      </w:tr>
      <w:tr>
        <w:trPr>
          <w:trHeight w:val="1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宣传情况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上相关图片，如项目研讨、项目试验、领导视察等图片）</w:t>
            </w:r>
          </w:p>
        </w:tc>
      </w:tr>
      <w:tr>
        <w:trPr>
          <w:trHeight w:val="1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和建议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遇到的困难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步计划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科技创新团队服务中小企业科技经费使用情况</w:t>
      </w:r>
    </w:p>
    <w:p>
      <w:pPr>
        <w:pStyle w:val="Normal"/>
        <w:ind w:firstLine="7665"/>
        <w:rPr>
          <w:b/>
          <w:b/>
          <w:szCs w:val="21"/>
        </w:rPr>
      </w:pPr>
      <w:r>
        <w:rPr>
          <w:b/>
          <w:szCs w:val="21"/>
        </w:rPr>
        <w:t>（单位：万元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800"/>
        <w:gridCol w:w="198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团队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创新团队服务中小企业科技总经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设备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测试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交通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经费余额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承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承诺所报的数据真实可靠，如若不实本人自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科技处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组织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4:00Z</dcterms:created>
  <dc:creator>User</dc:creator>
  <dc:description/>
  <cp:keywords/>
  <dc:language>en-US</dc:language>
  <cp:lastModifiedBy>User</cp:lastModifiedBy>
  <dcterms:modified xsi:type="dcterms:W3CDTF">2012-06-05T01:17:00Z</dcterms:modified>
  <cp:revision>4</cp:revision>
  <dc:subject/>
  <dc:title>科技创新团队服务中小企业一年情况总结</dc:title>
</cp:coreProperties>
</file>