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《</w:t>
      </w:r>
      <w:r>
        <w:rPr>
          <w:rFonts w:eastAsia="黑体;SimHei" w:ascii="黑体;SimHei" w:hAnsi="黑体;SimHei"/>
          <w:sz w:val="32"/>
        </w:rPr>
        <w:t>863</w:t>
      </w:r>
      <w:r>
        <w:rPr>
          <w:rFonts w:ascii="黑体;SimHei" w:hAnsi="黑体;SimHei" w:eastAsia="黑体;SimHei"/>
          <w:sz w:val="32"/>
        </w:rPr>
        <w:t>计划课题信息有关代码对照表》</w:t>
      </w:r>
    </w:p>
    <w:p>
      <w:pPr>
        <w:pStyle w:val="Normal"/>
        <w:numPr>
          <w:ilvl w:val="0"/>
          <w:numId w:val="1"/>
        </w:numPr>
        <w:rPr/>
      </w:pPr>
      <w:r>
        <w:rPr/>
        <w:t>单位性质代码：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20"/>
        <w:gridCol w:w="5160"/>
        <w:gridCol w:w="96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单位大类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单位性质细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代码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事业单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事业型研究单位</w:t>
            </w:r>
            <w:r>
              <w:rPr>
                <w:rFonts w:ascii="宋体;SimSun" w:hAnsi="宋体;SimSun"/>
                <w:sz w:val="18"/>
              </w:rPr>
              <w:t>（即没有改制的研究单位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A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专院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B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府机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C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群众团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D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事业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E</w:t>
            </w:r>
          </w:p>
        </w:tc>
      </w:tr>
      <w:tr>
        <w:trPr/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研型企业</w:t>
            </w:r>
            <w:r>
              <w:rPr>
                <w:rFonts w:ascii="宋体;SimSun" w:hAnsi="宋体;SimSun"/>
                <w:sz w:val="18"/>
              </w:rPr>
              <w:t>（即转制为企业后的科研院所）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A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民所有制企业</w:t>
            </w:r>
            <w:r>
              <w:rPr>
                <w:rFonts w:ascii="宋体;SimSun" w:hAnsi="宋体;SimSun"/>
                <w:sz w:val="18"/>
              </w:rPr>
              <w:t>（即国有企业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B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所有制企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C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独资企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D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伙制企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E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股份有限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F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限责任公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G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股份合作制企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H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外合资企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GI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外合作经营企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GJ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商独资企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GK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港、澳、台投资企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GL</w:t>
            </w:r>
          </w:p>
        </w:tc>
      </w:tr>
      <w:tr>
        <w:trPr/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企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GM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sz w:val="28"/>
        </w:rPr>
        <w:t>所在地区（各省、自治区、直辖市、计划单列市）代码</w:t>
      </w:r>
      <w:r>
        <w:rPr>
          <w:rFonts w:ascii="宋体;SimSun" w:hAnsi="宋体;SimSun" w:cs="宋体;SimSun" w:eastAsia="仿宋_GB2312"/>
          <w:b/>
          <w:sz w:val="28"/>
        </w:rPr>
        <w:t>（</w:t>
      </w:r>
      <w:r>
        <w:rPr>
          <w:rFonts w:ascii="宋体;SimSun" w:hAnsi="宋体;SimSun" w:cs="宋体;SimSun"/>
          <w:b/>
          <w:sz w:val="28"/>
        </w:rPr>
        <w:t xml:space="preserve">根据行政区国标 </w:t>
      </w:r>
      <w:r>
        <w:rPr>
          <w:rFonts w:cs="宋体;SimSun" w:ascii="宋体;SimSun" w:hAnsi="宋体;SimSun"/>
          <w:b/>
          <w:sz w:val="28"/>
        </w:rPr>
        <w:t>GB/T 2260-1999</w:t>
      </w:r>
      <w:r>
        <w:rPr/>
        <w:t>）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  <w:gridCol w:w="928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码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北京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11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西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自治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0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林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龙江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0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00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壮族自治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0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0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藏自治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海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夏回族自治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0000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维吾尔自治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湾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香港特别行政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澳门特别行政区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主管部门代码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国务院直属部门代码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49"/>
        <w:gridCol w:w="708"/>
        <w:gridCol w:w="135"/>
        <w:gridCol w:w="3717"/>
        <w:gridCol w:w="720"/>
      </w:tblGrid>
      <w:tr>
        <w:trPr>
          <w:trHeight w:val="518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  门  名  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9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  门  名 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务院办公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中央对外联络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发展计划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青团中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2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经济贸易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央对外宣传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务院经济体制改革办公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央政府驻港联络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澳门工作委员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技术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中央台湾工作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6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防科学技术工业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中央党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民族事务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中央直属机关事务管理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8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体育总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人大常委会办公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9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计划生育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政协办公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</w:tr>
      <w:tr>
        <w:trPr>
          <w:trHeight w:val="278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安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全国总工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司法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人民检察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3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交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人民法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</w:t>
            </w:r>
          </w:p>
        </w:tc>
      </w:tr>
      <w:tr>
        <w:trPr>
          <w:trHeight w:val="7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察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华通讯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</w:t>
            </w:r>
          </w:p>
        </w:tc>
      </w:tr>
      <w:tr>
        <w:trPr>
          <w:trHeight w:val="7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文学艺术界联合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</w:t>
            </w:r>
          </w:p>
        </w:tc>
      </w:tr>
      <w:tr>
        <w:trPr>
          <w:trHeight w:val="26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和社会保障部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妇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7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政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全国台湾同胞联谊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8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政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全国归国华侨联合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残疾人联合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土资源部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全国新闻工作者协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1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道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作家协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2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科学技术协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3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产业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人民对外友好协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4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业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国际贸易促进委员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5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宋庆龄基金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6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外贸易经济合作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农业发展银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8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人民武装警察部队后勤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3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广播电影电视总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警边防部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4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人民武装警察消防部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5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安全生产监督管理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警警卫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6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电力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警森林指挥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7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计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人民武装警察部队黄金指挥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邮政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航空工业第一集团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9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税务总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航空工业第二集团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民用航空总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核工业集团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1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气象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航天科技集团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务院机关事务管理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航天机电集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3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统计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船舶重工集团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4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环境保护总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船舶工业集团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5</w:t>
            </w:r>
          </w:p>
        </w:tc>
      </w:tr>
      <w:tr>
        <w:trPr>
          <w:trHeight w:val="20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旅游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兵器装备集团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6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测绘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兵器工业集团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质量技术监督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生产建设兵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8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知识产权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建筑工程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9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出入境检验检疫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汽车工业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2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工商行政管理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黄金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4</w:t>
            </w:r>
          </w:p>
        </w:tc>
      </w:tr>
      <w:tr>
        <w:trPr>
          <w:trHeight w:val="35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海洋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信息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5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地震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人民银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1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文物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包装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2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档案局中央档案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中央纪律检查委员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3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保密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务院参事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0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外国专家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法学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</w:t>
            </w:r>
          </w:p>
        </w:tc>
      </w:tr>
      <w:tr>
        <w:trPr>
          <w:trHeight w:val="398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药品监督管理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央国家机关工作委员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2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中医药管理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央机构编制委员会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3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务院法制办公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行政管理学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4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宗教事务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红十字总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5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外文出版发行事业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保险监督管理委员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9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粮食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</w:t>
            </w:r>
          </w:p>
        </w:tc>
        <w:tc>
          <w:tcPr>
            <w:tcW w:w="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6" w:firstLine="5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管委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0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物资储备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6" w:firstLine="51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中央企业工作委员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1</w:t>
            </w:r>
          </w:p>
        </w:tc>
      </w:tr>
      <w:tr>
        <w:trPr>
          <w:trHeight w:val="266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关总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国民党革命委员中央委员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2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出版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民主同盟中央委员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3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林业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民主建国会中央委员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4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务院侨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民主促进会中央委员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5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务院港澳事务办公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农工民主党中央委员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交通战备办公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致公党中央委员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7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科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三学社中央委员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社会科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湾民主自治同盟中央委员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9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工程物理研究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自然科学基金委员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0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行政学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哲学社会科学规划办公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1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务院发展研究中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全国工商业联合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3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证券监督管理委员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务院三峡建委移民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6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务院三峡工程建设委员会办公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储备粮管理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9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农业综合开发办公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警水电指挥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石油天然气集团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警交通指挥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1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石油化工集团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2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信访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2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烟草专卖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3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海洋石油总公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8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华全国供销合作总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核工业建设集团公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5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部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5</w:t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工程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6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央组织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以上部门以外的单位，以其所在地科技主管部门为主管部门。代码见下表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中央宣传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共中央统一战线工作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</w:t>
            </w:r>
          </w:p>
        </w:tc>
        <w:tc>
          <w:tcPr>
            <w:tcW w:w="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地方科技主管部门（地方科委、科技厅或科技局）代码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6"/>
        <w:gridCol w:w="757"/>
        <w:gridCol w:w="77"/>
        <w:gridCol w:w="3695"/>
        <w:gridCol w:w="706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科  委  名  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代码</w:t>
            </w:r>
          </w:p>
        </w:tc>
        <w:tc>
          <w:tcPr>
            <w:tcW w:w="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科  委  名  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代码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市科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</w:p>
        </w:tc>
        <w:tc>
          <w:tcPr>
            <w:tcW w:w="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北省科技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市科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</w:t>
            </w:r>
          </w:p>
        </w:tc>
        <w:tc>
          <w:tcPr>
            <w:tcW w:w="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武汉市科技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1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省科技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0</w:t>
            </w:r>
          </w:p>
        </w:tc>
        <w:tc>
          <w:tcPr>
            <w:tcW w:w="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南省科技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西省科技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</w:t>
            </w:r>
          </w:p>
        </w:tc>
        <w:tc>
          <w:tcPr>
            <w:tcW w:w="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东省科技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自治区科技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0</w:t>
            </w:r>
          </w:p>
        </w:tc>
        <w:tc>
          <w:tcPr>
            <w:tcW w:w="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州市科技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1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宁省科技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0</w:t>
            </w:r>
          </w:p>
        </w:tc>
        <w:tc>
          <w:tcPr>
            <w:tcW w:w="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深圳市科技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2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阳市科技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1</w:t>
            </w:r>
          </w:p>
        </w:tc>
        <w:tc>
          <w:tcPr>
            <w:tcW w:w="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西壮族自治区科技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连市科技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2</w:t>
            </w:r>
          </w:p>
        </w:tc>
        <w:tc>
          <w:tcPr>
            <w:tcW w:w="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南省科技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林省科技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0</w:t>
            </w:r>
          </w:p>
        </w:tc>
        <w:tc>
          <w:tcPr>
            <w:tcW w:w="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省科技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春市科技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1</w:t>
            </w:r>
          </w:p>
        </w:tc>
        <w:tc>
          <w:tcPr>
            <w:tcW w:w="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庆市科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1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龙江省科技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0</w:t>
            </w:r>
          </w:p>
        </w:tc>
        <w:tc>
          <w:tcPr>
            <w:tcW w:w="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都市科技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2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哈尔滨市科技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1</w:t>
            </w:r>
          </w:p>
        </w:tc>
        <w:tc>
          <w:tcPr>
            <w:tcW w:w="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省科技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市科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0</w:t>
            </w:r>
          </w:p>
        </w:tc>
        <w:tc>
          <w:tcPr>
            <w:tcW w:w="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南省科技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苏省科技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0</w:t>
            </w:r>
          </w:p>
        </w:tc>
        <w:tc>
          <w:tcPr>
            <w:tcW w:w="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藏自治区科技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京市科技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1</w:t>
            </w:r>
          </w:p>
        </w:tc>
        <w:tc>
          <w:tcPr>
            <w:tcW w:w="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省科技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江省科技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0</w:t>
            </w:r>
          </w:p>
        </w:tc>
        <w:tc>
          <w:tcPr>
            <w:tcW w:w="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安市科技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1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波市科技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1</w:t>
            </w:r>
          </w:p>
        </w:tc>
        <w:tc>
          <w:tcPr>
            <w:tcW w:w="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肃省科技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徽省科技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0</w:t>
            </w:r>
          </w:p>
        </w:tc>
        <w:tc>
          <w:tcPr>
            <w:tcW w:w="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海省科技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建省科技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</w:t>
            </w:r>
          </w:p>
        </w:tc>
        <w:tc>
          <w:tcPr>
            <w:tcW w:w="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夏回族自治区科技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厦门市科技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1</w:t>
            </w:r>
          </w:p>
        </w:tc>
        <w:tc>
          <w:tcPr>
            <w:tcW w:w="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维吾尔自治区科技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西省科技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0</w:t>
            </w:r>
          </w:p>
        </w:tc>
        <w:tc>
          <w:tcPr>
            <w:tcW w:w="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生产建设兵团科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1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东省科技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</w:t>
            </w:r>
          </w:p>
        </w:tc>
        <w:tc>
          <w:tcPr>
            <w:tcW w:w="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湾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市科技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1</w:t>
            </w:r>
          </w:p>
        </w:tc>
        <w:tc>
          <w:tcPr>
            <w:tcW w:w="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香港特别行政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省科技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</w:t>
            </w:r>
          </w:p>
        </w:tc>
        <w:tc>
          <w:tcPr>
            <w:tcW w:w="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澳门特别行政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0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 xml:space="preserve">四、学科国家标准代码 </w:t>
      </w:r>
      <w:r>
        <w:rPr>
          <w:rFonts w:cs="宋体;SimSun" w:ascii="宋体;SimSun" w:hAnsi="宋体;SimSun"/>
          <w:b/>
          <w:sz w:val="28"/>
        </w:rPr>
        <w:t>GB/T 13745-92</w:t>
      </w:r>
      <w:r>
        <w:rPr/>
        <w:t>简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4"/>
        <w:gridCol w:w="239"/>
        <w:gridCol w:w="3597"/>
        <w:gridCol w:w="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学  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代码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学  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代码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科学与系统科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纺织科学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品科学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木建筑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文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工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球科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空、航天科学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物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环境科学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科学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畜牧、兽医科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产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医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宗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临床医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防医学与特种医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事医学与特种医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医学与中药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古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与技术科学基础学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绘科学技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科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矿山工程技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军事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冶金工程技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工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力与电气工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闻学与传播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源科学技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馆、情报与文献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科学技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、通信与自动控制技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科学技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0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/>
        <w:t>课题成果主要应用行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3780"/>
        <w:gridCol w:w="7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、林、牧、渔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融、保险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掘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地产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造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服务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力、煤气及水的生产和供应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、体育和社会福利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、文化艺术及广播电影电视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质勘查业、水利管理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和综合技术服务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及邮电通信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机关、政党机关和社会团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O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发和零售贸易、餐饮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行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4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55"/>
        </w:tabs>
        <w:ind w:left="555" w:hanging="555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黑体;SimHei" w:hAnsi="黑体;SimHei" w:cs="Times New Roman"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  <w:sz w:val="16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eb">
    <w:name w:val="普通 (Web)"/>
    <w:basedOn w:val="Normal"/>
    <w:qFormat/>
    <w:pPr>
      <w:widowControl/>
      <w:spacing w:lineRule="auto" w:line="360"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1:13:00Z</dcterms:created>
  <dc:creator>gjd</dc:creator>
  <dc:description/>
  <dc:language>en-US</dc:language>
  <cp:lastModifiedBy>YangQian</cp:lastModifiedBy>
  <dcterms:modified xsi:type="dcterms:W3CDTF">2002-04-09T01:13:00Z</dcterms:modified>
  <cp:revision>2</cp:revision>
  <dc:subject/>
  <dc:title>《863计划课题信息有关代码对照表》</dc:title>
</cp:coreProperties>
</file>