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青岛科技大学创新项目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06"/>
        <w:gridCol w:w="2271"/>
        <w:gridCol w:w="720"/>
        <w:gridCol w:w="720"/>
        <w:gridCol w:w="900"/>
        <w:gridCol w:w="900"/>
        <w:gridCol w:w="720"/>
        <w:gridCol w:w="900"/>
        <w:gridCol w:w="900"/>
        <w:gridCol w:w="720"/>
        <w:gridCol w:w="720"/>
        <w:gridCol w:w="720"/>
        <w:gridCol w:w="900"/>
        <w:gridCol w:w="720"/>
      </w:tblGrid>
      <w:tr>
        <w:trPr>
          <w:trHeight w:val="2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承担单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机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开始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终止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合同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项目实际到位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YY090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院系研究生教育工作评估考核体系研究及效果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教育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俊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YY090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学科研究生培养方案的改革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教育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YY0902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学科研究生创新能力培养对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教育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庆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YC090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社会主义理论与实践”课堂教学模式改革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教育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宗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8:00Z</dcterms:created>
  <dc:creator>www</dc:creator>
  <dc:description/>
  <dc:language>en-US</dc:language>
  <cp:lastModifiedBy>www</cp:lastModifiedBy>
  <dcterms:modified xsi:type="dcterms:W3CDTF">2010-01-14T02:28:00Z</dcterms:modified>
  <cp:revision>2</cp:revision>
  <dc:subject/>
  <dc:title>2009年青岛科技大学研究生工作部（处）教学成果、创新成果、优秀学位论文奖汇总表</dc:title>
</cp:coreProperties>
</file>