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青岛科技大学研究生工作部（处）教学成果、创新成果、优秀学位论文奖汇总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2700"/>
        <w:gridCol w:w="900"/>
        <w:gridCol w:w="900"/>
        <w:gridCol w:w="720"/>
        <w:gridCol w:w="720"/>
        <w:gridCol w:w="1260"/>
        <w:gridCol w:w="900"/>
        <w:gridCol w:w="437"/>
        <w:gridCol w:w="796"/>
        <w:gridCol w:w="1647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第一署名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位研究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总分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优秀研究生学位论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貌和尺寸可控的铈、镍化合物的合成及性能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博士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芳林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优秀研究生学位论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价氧化钒和钒酸盐纳米结构的合成与表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硕士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村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优秀研究生学位论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状态估计的非线性系统故障诊断方法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V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中的应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硕士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梅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优秀科技创新成果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场射流流化床基础理论研究与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杰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各类学科竞赛等获奖指导教师计分办法计算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优秀科技创新成果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双丙戊酸钠临床前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均洪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优秀科技创新成果奖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城市排水管网管理系统研究与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刚（指导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37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教育省级教学成果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专业研究生系列课程英汉双语教学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教育省级教学成果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国内一流研究生课程《高分子材料流变学》实践及体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其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研究生教育省级教学成果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科研究生培养方案的改革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1:00Z</dcterms:created>
  <dc:creator>www</dc:creator>
  <dc:description/>
  <dc:language>en-US</dc:language>
  <cp:lastModifiedBy>www</cp:lastModifiedBy>
  <dcterms:modified xsi:type="dcterms:W3CDTF">2010-01-14T02:28:00Z</dcterms:modified>
  <cp:revision>2</cp:revision>
  <dc:subject/>
  <dc:title>2009年青岛科技大学创新项目汇总表</dc:title>
</cp:coreProperties>
</file>