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等奖：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篇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87"/>
      </w:tblGrid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大学生媒介素养现状看高校德育教育改革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 傅云磊 顾姗姗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学术不端行为原因之制度分析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同武 曹胜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澄清理论在我国教学中的理论与实践统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帅 魏琳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练橡胶文化 融入地方发展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家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大学生思想状况调查与研究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德胜 李淑贞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高校二级学院加强青年教师队伍培养的几点思考与实践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福芝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大学生职业生涯规划教育的分析与思考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琳琳 宋敏 马寒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现代人本思想政治教育的理论建构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慧敏 李鲲鹏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思想政治理论课的生成型教学模式初探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福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网络技术语境下的高校师德建设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言 马美云 曲斌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等奖：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篇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80"/>
      </w:tblGrid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加强研究生科技道德教育的意义和基本点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志 肖强  徐华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虚拟社区的青年文化载体研究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寒 刘敏 刁琳琳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贫富差距对大学生的影响调查与研究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鲲鹏 翟静 卢海波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教育管理网络辅助系统的研究探析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波 刘强 傅云磊 杨洋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高校辅导员和谐思维的构建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鲲鹏 毛常明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维视角下爱国主义精神的内涵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文化视角下的大学生思想政治教育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毛常明  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健康教育视角下的高校思想政治教育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名森 吴汉勇 马美云 刘兆鹏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社会主义核心价值体系引领大学生信仰教育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磊 路建平 周晓英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发展观下高校德育创新的思考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雷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坚持“以人为本” 做好高校工会工作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广明 毛常明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挥信访监督职能  促进党风廉政建设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莉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突发事件中大学生心理压力的调查与调适方法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 郭曰铎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贫困女大学生内心和谐发展研究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丽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大学生消费特点及教育研究对策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宪锋 陈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等奖：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篇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928"/>
        <w:gridCol w:w="1985"/>
      </w:tblGrid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室”为载体的校园文化建设探析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德胜 刘宁 杨利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民族复兴视角的马克思主义中国化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相辉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就业心理问题的分析与对策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坤 刘跃宁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报学生版育人功能初探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辛福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引发的心理问题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 邵帅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青年学生社会责任感的弱化及培养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磊  梁树清  熊奕奕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”大学生心理特征的社会根源之分析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兵 卢中彬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现代“双肩挑”辅导员制度工作的思考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姗姗 刘敏 严增兴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辅导员参与大学生心理健康教育模式的研究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洪庆   徐华</w:t>
            </w:r>
          </w:p>
        </w:tc>
      </w:tr>
      <w:tr>
        <w:trPr>
          <w:trHeight w:val="424" w:hRule="atLeast"/>
        </w:trPr>
        <w:tc>
          <w:tcPr>
            <w:tcW w:w="75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合作办学机构中“辅导员、班主任、专业导师”协作机制的应用及探析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本亮 郭曰铎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看得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摸得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抓得住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银 秦姣 王新萍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论大学生志愿者活动与和谐校园的构建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兵 于彦丽</w:t>
            </w:r>
          </w:p>
        </w:tc>
      </w:tr>
      <w:tr>
        <w:trPr>
          <w:trHeight w:val="58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实践中锻炼  在实践中成长  从实践中育人 努力构建艺术类学生实践育人工作新格局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宁 许桂锋 盛洁 曲少磊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研究生兼职辅导员与专职队伍的和谐发展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炜 严增兴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职业化建设与素质修养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曰铎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生源地大学生教育基本对策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刚 王新星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导向下的普通本科院校高职学生职业生涯规划教育探究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军 陈洪宗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析思想政治教育的音乐教育模式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笑禹</w:t>
            </w:r>
          </w:p>
        </w:tc>
      </w:tr>
      <w:tr>
        <w:trPr>
          <w:trHeight w:val="381" w:hRule="atLeast"/>
        </w:trPr>
        <w:tc>
          <w:tcPr>
            <w:tcW w:w="75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坚持走中国特色社会主义工会发展道路 贯彻落实“组织起来、切实维权”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娟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和谐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进和谐社会建设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海燕</w:t>
            </w:r>
          </w:p>
        </w:tc>
      </w:tr>
      <w:tr>
        <w:trPr>
          <w:trHeight w:val="402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文化对高校青年学生价值观的影响及对策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佳佳  齐青 </w:t>
            </w:r>
          </w:p>
        </w:tc>
      </w:tr>
    </w:tbl>
    <w:p>
      <w:pPr>
        <w:pStyle w:val="Normal"/>
        <w:spacing w:lineRule="exact" w:line="400"/>
        <w:ind w:right="300" w:hanging="0"/>
        <w:rPr/>
      </w:pPr>
      <w:r>
        <w:rPr/>
      </w:r>
    </w:p>
    <w:p>
      <w:pPr>
        <w:pStyle w:val="Normal"/>
        <w:spacing w:lineRule="exact" w:line="400"/>
        <w:ind w:right="300" w:hanging="0"/>
        <w:rPr/>
      </w:pPr>
      <w:r>
        <w:rPr/>
      </w:r>
    </w:p>
    <w:p>
      <w:pPr>
        <w:pStyle w:val="Normal"/>
        <w:spacing w:lineRule="exact" w:line="400"/>
        <w:ind w:right="300" w:hanging="0"/>
        <w:rPr/>
      </w:pPr>
      <w:r>
        <w:rPr/>
      </w:r>
    </w:p>
    <w:p>
      <w:pPr>
        <w:pStyle w:val="Normal"/>
        <w:spacing w:lineRule="exact" w:line="400"/>
        <w:ind w:right="300" w:hanging="0"/>
        <w:rPr/>
      </w:pPr>
      <w:r>
        <w:rPr/>
      </w:r>
    </w:p>
    <w:p>
      <w:pPr>
        <w:pStyle w:val="Normal"/>
        <w:spacing w:lineRule="exact" w:line="400"/>
        <w:ind w:right="300" w:hanging="0"/>
        <w:rPr/>
      </w:pPr>
      <w:r>
        <w:rPr/>
      </w:r>
    </w:p>
    <w:p>
      <w:pPr>
        <w:pStyle w:val="Normal"/>
        <w:spacing w:lineRule="exact" w:line="400"/>
        <w:ind w:right="300" w:hanging="0"/>
        <w:rPr/>
      </w:pPr>
      <w:r>
        <w:rPr/>
      </w:r>
    </w:p>
    <w:p>
      <w:pPr>
        <w:pStyle w:val="Normal"/>
        <w:spacing w:lineRule="exact" w:line="400"/>
        <w:ind w:right="30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楷体_GB2312" w:hAnsi="楷体_GB2312" w:eastAsia="楷体_GB23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1">
    <w:name w:val="style151"/>
    <w:basedOn w:val="Style14"/>
    <w:qFormat/>
    <w:rPr>
      <w:rFonts w:ascii="宋体;SimSun" w:hAnsi="宋体;SimSun" w:eastAsia="宋体;SimSun" w:cs="宋体;SimSun"/>
      <w:b/>
      <w:bCs/>
      <w:color w:val="FFFFFF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20:00Z</dcterms:created>
  <dc:creator>微软用户</dc:creator>
  <dc:description/>
  <cp:keywords/>
  <dc:language>en-US</dc:language>
  <cp:lastModifiedBy>USER</cp:lastModifiedBy>
  <cp:lastPrinted>2010-03-09T13:53:00Z</cp:lastPrinted>
  <dcterms:modified xsi:type="dcterms:W3CDTF">2010-03-15T02:25:00Z</dcterms:modified>
  <cp:revision>94</cp:revision>
  <dc:subject/>
  <dc:title>会议材料的编辑、印刷、发放                    吴静</dc:title>
</cp:coreProperties>
</file>