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关于开展青岛科技大学</w:t>
      </w:r>
      <w:r>
        <w:rPr>
          <w:b/>
          <w:bCs/>
          <w:sz w:val="27"/>
          <w:szCs w:val="27"/>
        </w:rPr>
        <w:t>2014</w:t>
      </w:r>
      <w:r>
        <w:rPr>
          <w:b/>
          <w:bCs/>
          <w:sz w:val="27"/>
          <w:szCs w:val="27"/>
        </w:rPr>
        <w:t>年冬季学生阳光体育系列活动的通知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/>
      </w:pPr>
      <w:r>
        <w:rPr>
          <w:sz w:val="27"/>
          <w:szCs w:val="27"/>
        </w:rPr>
        <w:t>各学院（部）、高密校区：</w:t>
      </w:r>
    </w:p>
    <w:p>
      <w:pPr>
        <w:pStyle w:val="Style14"/>
        <w:ind w:firstLine="270"/>
        <w:rPr>
          <w:sz w:val="20"/>
          <w:szCs w:val="20"/>
        </w:rPr>
      </w:pPr>
      <w:r>
        <w:rPr>
          <w:sz w:val="27"/>
          <w:szCs w:val="27"/>
        </w:rPr>
        <w:t>为全面推动我校全民健身运动的深入开展，建树学生健康第一的理念，提高学生体质健康水平，丰富校园体育文化</w:t>
      </w:r>
      <w:r>
        <w:rPr>
          <w:sz w:val="27"/>
          <w:szCs w:val="27"/>
        </w:rPr>
        <w:t>,</w:t>
      </w:r>
      <w:r>
        <w:rPr>
          <w:sz w:val="27"/>
          <w:szCs w:val="27"/>
        </w:rPr>
        <w:t>学校体育运动委员会研究决定</w:t>
      </w:r>
      <w:r>
        <w:rPr>
          <w:sz w:val="27"/>
          <w:szCs w:val="27"/>
        </w:rPr>
        <w:t>,</w:t>
      </w:r>
      <w:r>
        <w:rPr>
          <w:sz w:val="27"/>
          <w:szCs w:val="27"/>
        </w:rPr>
        <w:t>举办青岛科技大学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b/>
          <w:bCs/>
          <w:sz w:val="27"/>
          <w:szCs w:val="27"/>
        </w:rPr>
        <w:t>冬季</w:t>
      </w:r>
      <w:r>
        <w:rPr>
          <w:sz w:val="27"/>
          <w:szCs w:val="27"/>
        </w:rPr>
        <w:t>学生阳光体育系列活动，具体比赛工作由体育教学部负责实施。系列活动包括：学生跳大绳比赛、学生越野行走比赛、学生冬季长跑接力比赛、校园足球联赛。请各单位提前准备，积极报名参加。具体事宜见附件。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7"/>
          <w:szCs w:val="27"/>
        </w:rPr>
        <w:t>青岛科技大学体育运动委员会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                                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0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“跳大绳”比赛竞赛规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竞赛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星期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主办：</w:t>
      </w:r>
      <w:r>
        <w:rPr>
          <w:rFonts w:ascii="宋体;SimSun" w:hAnsi="宋体;SimSun" w:cs="宋体;SimSun"/>
          <w:sz w:val="24"/>
        </w:rPr>
        <w:t>校体育运动委员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体育教学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团委  学生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竞赛组织：</w:t>
      </w:r>
      <w:r>
        <w:rPr>
          <w:rFonts w:ascii="宋体;SimSun" w:hAnsi="宋体;SimSun" w:cs="宋体;SimSun"/>
          <w:sz w:val="24"/>
        </w:rPr>
        <w:t>崂山、四方校区各学院分别以专业班级为单位组建代表队参赛，在两校区均有学生的学院选择一个校区参赛。高密校区单独组织报名及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资格及人数：</w:t>
      </w:r>
      <w:r>
        <w:rPr>
          <w:rFonts w:ascii="宋体;SimSun" w:hAnsi="宋体;SimSun" w:cs="宋体;SimSun"/>
          <w:sz w:val="24"/>
        </w:rPr>
        <w:t>具有正式学籍并且身体健康的在校专科生、本科生、研究生、留学生均可以报名参加。崂山、四方校区各学院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，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赛队，每队队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（其中，男、女生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摇绳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跑跳。高密校区参照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要求：</w:t>
      </w:r>
      <w:r>
        <w:rPr>
          <w:rFonts w:ascii="宋体;SimSun" w:hAnsi="宋体;SimSun" w:cs="宋体;SimSun"/>
          <w:sz w:val="24"/>
        </w:rPr>
        <w:t>崂山、四方校区每个学院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表队，以专业班级为单位组队，统一填写报名单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7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之前将报名单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制作）以附件形式发送到电子邮箱：</w:t>
      </w:r>
      <w:r>
        <w:rPr>
          <w:rFonts w:cs="宋体;SimSun" w:ascii="宋体;SimSun" w:hAnsi="宋体;SimSun"/>
          <w:sz w:val="24"/>
        </w:rPr>
        <w:t>qkdjjcenter@qust.edu.cn</w:t>
      </w:r>
      <w:r>
        <w:rPr>
          <w:rFonts w:ascii="宋体;SimSun" w:hAnsi="宋体;SimSun" w:cs="宋体;SimSun"/>
          <w:sz w:val="24"/>
        </w:rPr>
        <w:t>，过期以自动放弃参赛处理。报名单必须注明参赛校区、学院名称、参赛队名称，崂山、四方校区均有学生的学院自由选择一个校区参赛。高密校区报名由高密校区教学办负责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时间与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时间：崂山、四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星期二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密校区自行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地点：崂山校区在篮球场，四方校区在体育馆南面篮球场，高密校区自行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竞赛方法：</w:t>
      </w:r>
      <w:r>
        <w:rPr>
          <w:rFonts w:ascii="宋体;SimSun" w:hAnsi="宋体;SimSun" w:cs="宋体;SimSun"/>
          <w:sz w:val="24"/>
        </w:rPr>
        <w:t>各参赛队在裁判的指挥下进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“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形路线跳大绳跑动，俗称“下饺子”，以累计跳绳数排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竞赛规则：</w:t>
      </w:r>
      <w:r>
        <w:rPr>
          <w:rFonts w:ascii="宋体;SimSun" w:hAnsi="宋体;SimSun" w:cs="宋体;SimSun"/>
          <w:sz w:val="24"/>
        </w:rPr>
        <w:t>两人摇绳（男、女不限），各参赛队在听到裁判发出比赛开始的口令后，按顺序依次跑动跳过大绳并按“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路线到另一侧排队，依次进行，循环往复，未跳过大绳者可以重新跳过，否则为失败，本轮不计数，后面队员继续进行，直至时间终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录取及奖励：</w:t>
      </w:r>
      <w:r>
        <w:rPr>
          <w:rFonts w:ascii="宋体;SimSun" w:hAnsi="宋体;SimSun" w:cs="宋体;SimSun"/>
          <w:sz w:val="24"/>
        </w:rPr>
        <w:t>按照每队跳过大绳的累积数多少排定名次，崂山、四方两个校区各取前六名进行奖励，高密校区取前三名进行奖励。比赛成绩将在体育教学部网站公布，奖品在体育教学部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崂山校区南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领取（联系人：孙老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95915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95326290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咨询教师：赵老师；联系电话：</w:t>
      </w:r>
      <w:r>
        <w:rPr>
          <w:rFonts w:cs="宋体;SimSun" w:ascii="宋体;SimSun" w:hAnsi="宋体;SimSun"/>
          <w:sz w:val="24"/>
        </w:rPr>
        <w:t>1386422222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岛科技大学体育运动委员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学生“跳大绳”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学院名称：</w:t>
      </w:r>
      <w:r>
        <w:rPr>
          <w:rFonts w:cs="宋体;SimSun" w:ascii="宋体;SimSun" w:hAnsi="宋体;SimSun"/>
          <w:b/>
          <w:sz w:val="30"/>
          <w:szCs w:val="30"/>
        </w:rPr>
        <w:t>---------</w:t>
      </w:r>
      <w:r>
        <w:rPr>
          <w:rFonts w:ascii="宋体;SimSun" w:hAnsi="宋体;SimSun" w:cs="宋体;SimSun"/>
          <w:b/>
          <w:sz w:val="30"/>
          <w:szCs w:val="30"/>
        </w:rPr>
        <w:t>，班    级：</w:t>
      </w:r>
      <w:r>
        <w:rPr>
          <w:rFonts w:cs="宋体;SimSun" w:ascii="宋体;SimSun" w:hAnsi="宋体;SimSun"/>
          <w:b/>
          <w:sz w:val="30"/>
          <w:szCs w:val="30"/>
        </w:rPr>
        <w:t>--------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赛区：</w:t>
      </w:r>
      <w:r>
        <w:rPr>
          <w:rFonts w:cs="宋体;SimSun" w:ascii="宋体;SimSun" w:hAnsi="宋体;SimSun"/>
          <w:b/>
          <w:sz w:val="30"/>
          <w:szCs w:val="30"/>
        </w:rPr>
        <w:t>--------</w:t>
      </w:r>
      <w:r>
        <w:rPr>
          <w:rFonts w:ascii="宋体;SimSun" w:hAnsi="宋体;SimSun" w:cs="宋体;SimSun"/>
          <w:b/>
          <w:sz w:val="30"/>
          <w:szCs w:val="30"/>
        </w:rPr>
        <w:t>， 联系电话：</w:t>
      </w:r>
      <w:r>
        <w:rPr>
          <w:rFonts w:cs="宋体;SimSun" w:ascii="宋体;SimSun" w:hAnsi="宋体;SimSun"/>
          <w:b/>
          <w:sz w:val="30"/>
          <w:szCs w:val="30"/>
        </w:rPr>
        <w:t>--------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2</w:t>
            </w:r>
            <w:r>
              <w:rPr/>
              <w:t>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日</w:t>
      </w:r>
    </w:p>
    <w:p>
      <w:pPr>
        <w:pStyle w:val="Normal"/>
        <w:ind w:firstLine="49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青岛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学生越野行走比赛赛竞赛规程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日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主办单位：</w:t>
      </w:r>
      <w:r>
        <w:rPr>
          <w:rFonts w:ascii="宋体;SimSun" w:hAnsi="宋体;SimSun" w:cs="宋体;SimSun"/>
          <w:sz w:val="24"/>
        </w:rPr>
        <w:t>校体育运动委员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体育教学部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竞赛组织：</w:t>
      </w:r>
      <w:r>
        <w:rPr>
          <w:rFonts w:ascii="宋体;SimSun" w:hAnsi="宋体;SimSun" w:cs="宋体;SimSun"/>
          <w:sz w:val="28"/>
          <w:szCs w:val="28"/>
        </w:rPr>
        <w:t>以个人为单位报名参赛。比赛地点设在市南区沿海一线，起点在第一海水浴场，终点设在音乐广场。要求沿木栈道观光路线行走，起点、终点、中间远端位置发放比赛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报名资格：</w:t>
      </w:r>
      <w:r>
        <w:rPr>
          <w:rFonts w:ascii="宋体;SimSun" w:hAnsi="宋体;SimSun" w:cs="宋体;SimSun"/>
          <w:sz w:val="28"/>
          <w:szCs w:val="28"/>
        </w:rPr>
        <w:t>具有正式学籍且身体健康的在校大学生（仅限崂山校区）均可报名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报名要求：</w:t>
      </w:r>
      <w:r>
        <w:rPr>
          <w:rFonts w:ascii="宋体;SimSun" w:hAnsi="宋体;SimSun" w:cs="宋体;SimSun"/>
          <w:sz w:val="28"/>
          <w:szCs w:val="28"/>
        </w:rPr>
        <w:t>本次比赛限报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人，额满为止。参赛的同学请于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五）前将电子版报名表发送至：</w:t>
      </w:r>
      <w:hyperlink r:id="rId2">
        <w:r>
          <w:rPr>
            <w:rStyle w:val="InternetLink"/>
            <w:color w:val="000000"/>
            <w:sz w:val="28"/>
            <w:szCs w:val="28"/>
          </w:rPr>
          <w:t>sunzhongfeng1976@163.com</w:t>
        </w:r>
      </w:hyperlink>
      <w:r>
        <w:rPr>
          <w:rFonts w:ascii="宋体;SimSun" w:hAnsi="宋体;SimSun" w:cs="宋体;SimSun"/>
          <w:sz w:val="28"/>
          <w:szCs w:val="28"/>
        </w:rPr>
        <w:t>。前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名报名者获得参赛资格。承办单位提供比赛用手杖，比赛结束后收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竞赛时间与地点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日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出发地点：第一海水浴场钟表楼北侧空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竞赛方法：</w:t>
      </w:r>
      <w:r>
        <w:rPr>
          <w:rFonts w:ascii="宋体;SimSun" w:hAnsi="宋体;SimSun" w:cs="宋体;SimSun"/>
          <w:sz w:val="28"/>
          <w:szCs w:val="28"/>
        </w:rPr>
        <w:t>参赛者在开幕式结束后持比赛手杖到达比赛出发地点待命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比赛开始时按照裁判员要求进入赛道并领取起点比赛卡，听从裁判员口令指挥，发令枪向后沿赛道即第一海水浴场至音乐广场观光木栈道持杖行走，行走过程中技术动作规范，符合越野（持杖）行走技术要求。行走至第二海水浴场花石楼南侧木栈道时领取赛程中段比赛卡，继续向前直至音乐广场终点领取比赛名次卡，结束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竞赛规则：</w:t>
      </w:r>
      <w:r>
        <w:rPr>
          <w:rFonts w:ascii="宋体;SimSun" w:hAnsi="宋体;SimSun" w:cs="宋体;SimSun"/>
          <w:sz w:val="28"/>
          <w:szCs w:val="28"/>
        </w:rPr>
        <w:t>比赛过程必须是持杖行走完全程，行走过程中始终保持两点同时支撑，交替进行，否则按犯规处理。</w:t>
      </w:r>
      <w:r>
        <w:rPr>
          <w:rFonts w:ascii="宋体;SimSun" w:hAnsi="宋体;SimSun" w:cs="宋体;SimSun"/>
          <w:sz w:val="28"/>
          <w:szCs w:val="28"/>
        </w:rPr>
        <w:t> 出现下列情况之一，取</w:t>
      </w:r>
      <w:r>
        <w:rPr>
          <w:rFonts w:ascii="宋体;SimSun" w:hAnsi="宋体;SimSun" w:cs="宋体;SimSun"/>
          <w:sz w:val="28"/>
          <w:szCs w:val="28"/>
        </w:rPr>
        <w:t>消</w:t>
      </w:r>
      <w:r>
        <w:rPr>
          <w:rFonts w:ascii="宋体;SimSun" w:hAnsi="宋体;SimSun" w:cs="宋体;SimSun"/>
          <w:sz w:val="28"/>
          <w:szCs w:val="28"/>
        </w:rPr>
        <w:t>比赛资格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出发时，两次抢走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结束时没有起点、中间点和终点发放的比赛卡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过程中有脱杖</w:t>
      </w:r>
      <w:r>
        <w:rPr>
          <w:rFonts w:ascii="宋体;SimSun" w:hAnsi="宋体;SimSun" w:cs="宋体;SimSun"/>
          <w:sz w:val="28"/>
          <w:szCs w:val="28"/>
        </w:rPr>
        <w:t>跑步</w:t>
      </w:r>
      <w:r>
        <w:rPr>
          <w:rFonts w:ascii="宋体;SimSun" w:hAnsi="宋体;SimSun" w:cs="宋体;SimSun"/>
          <w:sz w:val="28"/>
          <w:szCs w:val="28"/>
        </w:rPr>
        <w:t>行为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支撑腿没有保持两点同时支撑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只手持两支手杖行进</w:t>
      </w:r>
      <w:r>
        <w:rPr>
          <w:rFonts w:ascii="宋体;SimSun" w:hAnsi="宋体;SimSun" w:cs="宋体;SimSun"/>
          <w:sz w:val="28"/>
          <w:szCs w:val="28"/>
        </w:rPr>
        <w:t>或有其它违背越野（持杖）行走比赛要求的行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前后和比赛过程中有不尊重裁判员和工作人员行为较重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录取及奖励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、女组各取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进行奖励，比赛后凭起点、中间点和终点发放的比赛卡领取奖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咨询：王老师  联系电话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96483964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孙老师  联系电话：</w:t>
      </w:r>
      <w:r>
        <w:rPr>
          <w:rFonts w:cs="宋体;SimSun" w:ascii="宋体;SimSun" w:hAnsi="宋体;SimSun"/>
          <w:sz w:val="28"/>
          <w:szCs w:val="28"/>
        </w:rPr>
        <w:t>137806208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青岛科技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 xml:space="preserve">年学生冬季长跑接力赛竞赛规程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青岛科技大学体育运动委员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体育教学部  校团委  学生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单位：各学院、高密校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分组：男子组、女子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竞赛组织与奖励：在崂山、四方校区田径场，以学院为单位进行长跑接力赛，女子组每人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男子组每人跑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米。各学院男、女组参赛人数均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自由选择一个校区参赛。崂山、四方两个校区同时比赛，比赛结束后，根据各学院参赛的团体总成绩排定名次，男、女组各取团体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行奖励。竞赛成绩宣布和颁奖将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学生田径运动会闭幕式上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资格及人数：具有正式学籍并且身体健康的在校专科生、本科生、研究生及留学生均可报名参加，参赛人员以所在学院为单位报名，并在</w:t>
      </w:r>
      <w:r>
        <w:rPr>
          <w:rFonts w:ascii="宋体;SimSun" w:hAnsi="宋体;SimSun" w:cs="宋体;SimSun"/>
          <w:b/>
          <w:sz w:val="24"/>
        </w:rPr>
        <w:t>报名单中注明参赛校区</w:t>
      </w:r>
      <w:r>
        <w:rPr>
          <w:rFonts w:ascii="宋体;SimSun" w:hAnsi="宋体;SimSun" w:cs="宋体;SimSun"/>
          <w:sz w:val="24"/>
        </w:rPr>
        <w:t>。每单位限报男、女各一队，其中，男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女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；每单位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前将报名单以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文档形式发送到电子邮箱：</w:t>
      </w:r>
      <w:r>
        <w:rPr>
          <w:rFonts w:cs="宋体;SimSun" w:ascii="宋体;SimSun" w:hAnsi="宋体;SimSun"/>
          <w:b/>
          <w:sz w:val="24"/>
        </w:rPr>
        <w:t>kdtjb</w:t>
      </w:r>
      <w:r>
        <w:rPr>
          <w:rFonts w:cs="宋体;SimSun" w:ascii="宋体;SimSun" w:hAnsi="宋体;SimSun"/>
          <w:b/>
          <w:sz w:val="24"/>
        </w:rPr>
        <w:t>@</w:t>
      </w:r>
      <w:r>
        <w:rPr>
          <w:rFonts w:cs="宋体;SimSun" w:ascii="宋体;SimSun" w:hAnsi="宋体;SimSun"/>
          <w:b/>
          <w:sz w:val="24"/>
        </w:rPr>
        <w:t>qust.edu.cn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过期以自动放弃参赛处理。报名单中男、女队均按棒次排序，比赛时严格按照此顺序交接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、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时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（星期二）。男子组：下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；女子组：下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。各组均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在比赛场地检录，参赛队员主动向裁判员出示学生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崂山校区田径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方校区田径场</w:t>
      </w:r>
    </w:p>
    <w:p>
      <w:pPr>
        <w:pStyle w:val="Normal"/>
        <w:numPr>
          <w:ilvl w:val="0"/>
          <w:numId w:val="2"/>
        </w:numPr>
        <w:spacing w:lineRule="auto" w:line="360"/>
        <w:ind w:left="573" w:hanging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要求：参赛队员必须穿运动胶鞋，统一服装，并在胸前和后背佩带号码布，号码布由各单位自备，号码布上要注明参赛单位名称和棒次顺序。参赛队员要严格遵守有关竞赛规则及要求，不准冒名顶替，弄虚作假，投机取巧，否则取消所在单位名次。</w:t>
      </w:r>
    </w:p>
    <w:p>
      <w:pPr>
        <w:pStyle w:val="Normal"/>
        <w:numPr>
          <w:ilvl w:val="0"/>
          <w:numId w:val="2"/>
        </w:numPr>
        <w:spacing w:lineRule="auto" w:line="360"/>
        <w:ind w:left="573" w:hanging="5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在崂山校区体育教学部会议室（南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房间）和四方校区体育教学部会议室（体育馆二楼）召开赛前联席会议，望各参赛单位派人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岛科技大学体育运动委员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学生冬季长跑接力赛（女）报名表</w:t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名称：</w:t>
      </w:r>
      <w:r>
        <w:rPr>
          <w:rFonts w:cs="宋体;SimSun" w:ascii="宋体;SimSun" w:hAnsi="宋体;SimSun"/>
          <w:b/>
          <w:sz w:val="30"/>
          <w:szCs w:val="30"/>
        </w:rPr>
        <w:t>--------</w:t>
      </w:r>
      <w:r>
        <w:rPr>
          <w:rFonts w:ascii="宋体;SimSun" w:hAnsi="宋体;SimSun" w:cs="宋体;SimSun"/>
          <w:b/>
          <w:sz w:val="30"/>
          <w:szCs w:val="30"/>
        </w:rPr>
        <w:t>，联系电话：</w:t>
      </w:r>
      <w:r>
        <w:rPr>
          <w:rFonts w:cs="宋体;SimSun" w:ascii="宋体;SimSun" w:hAnsi="宋体;SimSun"/>
          <w:b/>
          <w:sz w:val="30"/>
          <w:szCs w:val="30"/>
        </w:rPr>
        <w:t>----------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2</w:t>
            </w:r>
            <w:r>
              <w:rPr/>
              <w:t>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业班级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学生冬季长跑接力赛（男）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名称：</w:t>
      </w:r>
      <w:r>
        <w:rPr>
          <w:rFonts w:cs="宋体;SimSun" w:ascii="宋体;SimSun" w:hAnsi="宋体;SimSun"/>
          <w:b/>
          <w:sz w:val="30"/>
          <w:szCs w:val="30"/>
        </w:rPr>
        <w:t>--------</w:t>
      </w:r>
      <w:r>
        <w:rPr>
          <w:rFonts w:ascii="宋体;SimSun" w:hAnsi="宋体;SimSun" w:cs="宋体;SimSun"/>
          <w:b/>
          <w:sz w:val="30"/>
          <w:szCs w:val="30"/>
        </w:rPr>
        <w:t>，联系电话：</w:t>
      </w:r>
      <w:r>
        <w:rPr>
          <w:rFonts w:cs="宋体;SimSun" w:ascii="宋体;SimSun" w:hAnsi="宋体;SimSun"/>
          <w:b/>
          <w:sz w:val="30"/>
          <w:szCs w:val="30"/>
        </w:rPr>
        <w:t>----------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2</w:t>
            </w:r>
            <w:r>
              <w:rPr/>
              <w:t>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业班级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科技大学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校园足球联赛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名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青岛科技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 xml:space="preserve">校园足球联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主办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科技大学体育运动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承办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科技大学体育教学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协办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系）、高密校区、校团委、学生处、公安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时间和地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青岛科技大学各校区足球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加单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崂山校区、四方校区各参赛队均以该学院名称为参赛队名称，高密校区自行安排组织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赛运动员资格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运动员必须是具有本校正式学籍的在校专科、本科及研究生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赛学生运动员必须是在校学习，文化课考试合格，遵守学校各项纪律和有关规定，并经医院检查证明身体健康者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为促进校园足球运动的发展，体育教学部学生不在此次比赛报名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加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院（系）限报一支球队。每球队限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ascii="宋体;SimSun" w:hAnsi="宋体;SimSun" w:cs="宋体;SimSun"/>
          <w:b/>
          <w:sz w:val="28"/>
          <w:szCs w:val="28"/>
        </w:rPr>
        <w:t>须学院系分团委书记或专职辅导员</w:t>
      </w:r>
      <w:r>
        <w:rPr>
          <w:rFonts w:ascii="宋体;SimSun" w:hAnsi="宋体;SimSun" w:cs="宋体;SimSun"/>
          <w:sz w:val="28"/>
          <w:szCs w:val="28"/>
        </w:rPr>
        <w:t>）、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运动员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随队裁判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密校区根据具体情况自行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青岛科技大学</w:t>
      </w:r>
      <w:r>
        <w:rPr>
          <w:rFonts w:cs="宋体;SimSun" w:ascii="宋体;SimSun" w:hAnsi="宋体;SimSun"/>
          <w:sz w:val="28"/>
          <w:szCs w:val="28"/>
        </w:rPr>
        <w:t>2014-15</w:t>
      </w:r>
      <w:r>
        <w:rPr>
          <w:rFonts w:ascii="宋体;SimSun" w:hAnsi="宋体;SimSun" w:cs="宋体;SimSun"/>
          <w:sz w:val="28"/>
          <w:szCs w:val="28"/>
        </w:rPr>
        <w:t>校园足球联赛”的报名为跨年度一次性报名。崂山、四方各参赛院系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将报名表（文本打印件附表一）一式二份报至体育教学部分团委办公室，电子邮件发送附件（附表一）到电子邮箱：</w:t>
      </w:r>
      <w:hyperlink r:id="rId3">
        <w:r>
          <w:rPr>
            <w:rStyle w:val="InternetLink"/>
            <w:color w:val="000000"/>
            <w:sz w:val="28"/>
            <w:szCs w:val="28"/>
          </w:rPr>
          <w:t>qfzhn@sina.com</w:t>
        </w:r>
      </w:hyperlink>
      <w:r>
        <w:rPr>
          <w:rFonts w:ascii="宋体;SimSun" w:hAnsi="宋体;SimSun" w:cs="宋体;SimSun"/>
          <w:sz w:val="28"/>
          <w:szCs w:val="28"/>
        </w:rPr>
        <w:t>，（地址：经管楼二楼，体育教学部，联系人：庄老师，电话：</w:t>
      </w:r>
      <w:r>
        <w:rPr>
          <w:rFonts w:cs="宋体;SimSun" w:ascii="宋体;SimSun" w:hAnsi="宋体;SimSun"/>
          <w:sz w:val="28"/>
          <w:szCs w:val="28"/>
        </w:rPr>
        <w:t>136653278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53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895915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密校区根据具体情况自行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竞赛办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赛分两个阶段进行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比赛分为崂山校区、四方校区和高密校区三个校区赛（每校区报名参赛队数达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支球队首先采取分组单循环，再进行小组前两名交叉单场淘汰赛）。第一阶段比赛每队胜一场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平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如遇两队或两队以上积分相等时，则依次按相等队之间比赛的胜负、净胜球、总进球数决定名次，多者名次列前；如上述各项仍相等，则以抽签的办法决定名次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第二阶段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各校区第一名球队进行主客场双循环赛，各校区积分第一名分别和其他两个校区进行主客场双循环赛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钟比赛平局时不再进行加时赛，直接以罚球点球决出胜负。每队胜一场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点球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点球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如遇两队或两队以上积分相等时，则依次按相等队之间比赛的胜负、净胜球、总进球数决定名次，多者名次列前；如上述各项仍相等，则按照客场进球数，客场净胜球数排定名次（以上进球数均不含点球决胜期点球进球数），如再相同，则以抽签的办法决定名次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执行国际足联最新审定的《足球竞赛规则》和《青岛科技大学学生纪律处分管理规定》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场地：崂山校区足球场、四方校区足球场，高密校区自行安排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全场比赛时间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钟（上下半场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。上下半场休息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比赛球为国际标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每场报名不超过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每队上场队员不得超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，其中一名必须为守门员。某队场上队员不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时，则比赛无效。每场列入替补名单的替补队员不得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，每场可替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被替换下场的队员不可再次作为替补队员参加同场比赛，换人时队员必须在替补席进出场地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队员装备：球鞋为胶底或类似质料制成的皮（革）质鞋、软皮面训练鞋。运动员不得穿着活钉或金属钉足球鞋比赛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犯规和不正当行为：判罚直接任意球的犯规，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制竞赛规则规定的之外，还包括铲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比赛中一名队员累计两张黄牌或一张红牌，自然停止下一场比赛，（不包括组委会的其他处罚）。运动员累计三张黄牌自然停止下一场比赛。如发现违反规定者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该球队在使用该违规的所有比赛中以</w:t>
      </w:r>
      <w:r>
        <w:rPr>
          <w:rFonts w:cs="宋体;SimSun" w:ascii="宋体;SimSun" w:hAnsi="宋体;SimSun"/>
          <w:sz w:val="28"/>
          <w:szCs w:val="28"/>
        </w:rPr>
        <w:t>0:3</w:t>
      </w:r>
      <w:r>
        <w:rPr>
          <w:rFonts w:ascii="宋体;SimSun" w:hAnsi="宋体;SimSun" w:cs="宋体;SimSun"/>
          <w:sz w:val="28"/>
          <w:szCs w:val="28"/>
        </w:rPr>
        <w:t xml:space="preserve">告负，如非违规球队胜场比分大于三球则按当场比分计算，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出现一次该现象，扣除比赛累计积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（直至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），累计出现两次该现象，直接取消该学院本次比赛所有成绩，如出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（不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）以上该违规现象，将取消该学院下一届本比赛参赛资格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如因特殊情况的干扰，造成比赛中断，经大会组委会的多方努力仍未能恢复比赛，当时的比赛成绩有效，大会必须尽快（一周内）另选场地补足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钟（包括罚球点球）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每队必须备有两套颜色不同的比赛服装和护袜，服装颜色必须认真填写在正式报名单内；比赛队员的姓名、号码必须与报名单相符，否则不得上场比赛；守门员的比赛服装颜色要于其他队员服装颜色有明显区别；比赛队员紧身裤的颜色须与比赛短裤的颜色一致；场上队长必须自备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、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宽与上衣颜色有明显区别的袖标；上场队员必须戴护腿板；比赛服装和护袜的颜色必须全队一致。违者不得上场比赛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如有不可抗拒的原因，需更改比赛日期，由大会组委会做出决定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参赛运动员，均不得染发、蓄长发、留怪异发型（含光头）以及佩带任何饰物。否则，均取消其比赛资格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裁判员和仲裁人员的选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联赛开赛前，各院系选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可多报）作为联赛裁判员，由青岛足球协会统一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裁判长、裁判员和仲裁人员由赛事组委会负责统一选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高密校区第一阶段比赛裁判自行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奖励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三名的球队颁发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；赛设“体育道德风尚奖”先进集体（评选比例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和先进个人（评选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bCs/>
          <w:sz w:val="28"/>
          <w:szCs w:val="28"/>
        </w:rPr>
        <w:t>“公平竞赛积分”按红黄牌加分计算，分数较少球队列前（每张黄牌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、每张红牌加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，如违反本规程第十条第（八）款使用违规球员，取消该奖项评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名次和奖项将在我校大学生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田径运动会闭幕式上宣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资格审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为端正赛风，各参赛院（系）严格按照本规程的规定，严肃、认真对本队报名参赛运动员的资格问题，进行审查、把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资格审查委员会”负责参赛运动队（员）报名、比赛前、后的相关资格的审查事宜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如比赛前发现不符合参赛资格者，将取消其比赛资格，并不得改报他人；如比赛中、比赛后发现有不符合比赛资格者，将取消该队的成绩和比赛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前参赛运动员和替补运动员须持本人学生证和身份证参赛，由当值裁判员对参赛资格进行审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凡对参赛运动员（队）的资格问题有异议提出申诉者，于赛前向“资格审查委员会”提交经领队签字的《申诉报告书》（附表二）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申诉费方可受理。经受理，如胜诉将申诉费原数退还，如败诉则不予退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赛事营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赛事营销权归承办单位所有，任何协办单位，参赛运动队不得私自进行赛事营销和商业目的宣传。协办单位如需对赛事营销和宣传，须与承办单位协商并经协办单位同意后，方可进行。参赛球队可根据自身参赛需求，对自身球队进行营销，不得使用“青岛科技大学校园足球联赛”字样或对联赛进行营销。如违反本规定，赛事相关营销和宣传所得必须上缴承办单位，参赛队取消参赛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加比赛的各队请为本队所有参赛人员办理比赛期间的“人身意外伤害保险”，如有意外发生，各队自行解决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席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在青岛科技大学体育教学部会议室召开，各参赛队领队、教练务必按时参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）本规程解释权归赛事组委会，未尽事宜，另行通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10-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青岛科技大学校园足球联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、系（章）：                  球衣颜色：  </w:t>
      </w:r>
      <w:r>
        <w:rPr>
          <w:rFonts w:cs="宋体;SimSun" w:ascii="宋体;SimSun" w:hAnsi="宋体;SimSun"/>
          <w:sz w:val="28"/>
          <w:szCs w:val="28"/>
        </w:rPr>
        <w:t xml:space="preserve">/  /  ,  /  /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：       联系电话：         助理教练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807"/>
        <w:gridCol w:w="1440"/>
        <w:gridCol w:w="1980"/>
        <w:gridCol w:w="162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学期平均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诉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青科大校园联赛仲裁委员会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青科大校园足球联赛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轮（校区交叉赛）的比赛中，我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与对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院（系）比赛中，对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队员）以及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）在比赛中先发、替补入场比赛（附照片、视频证据），该队员不属于该院（系），违反青岛科技大学校园足球联赛规程有关第七条：参赛运动员资格之相关规定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况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领队（签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院（系）章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zhongfeng1976@163.com" TargetMode="External"/><Relationship Id="rId3" Type="http://schemas.openxmlformats.org/officeDocument/2006/relationships/hyperlink" Target="mailto:qfzhn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4:00Z</dcterms:created>
  <dc:creator>Lenovo User</dc:creator>
  <dc:description/>
  <cp:keywords/>
  <dc:language>en-US</dc:language>
  <cp:lastModifiedBy>Lenovo User</cp:lastModifiedBy>
  <cp:lastPrinted>2014-10-15T10:50:00Z</cp:lastPrinted>
  <dcterms:modified xsi:type="dcterms:W3CDTF">2014-12-09T06:35:00Z</dcterms:modified>
  <cp:revision>29</cp:revision>
  <dc:subject/>
  <dc:title>关于开展青岛科技大学2013年冬季学生阳光体育系列活动的通知</dc:title>
</cp:coreProperties>
</file>