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left="495" w:hanging="49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青岛科技大学</w:t>
      </w:r>
    </w:p>
    <w:p>
      <w:pPr>
        <w:pStyle w:val="Normal"/>
        <w:widowControl/>
        <w:spacing w:lineRule="exact" w:line="560"/>
        <w:ind w:left="495" w:hanging="49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寒假期间安全工作的意见</w:t>
      </w:r>
    </w:p>
    <w:p>
      <w:pPr>
        <w:pStyle w:val="Normal"/>
        <w:widowControl/>
        <w:spacing w:lineRule="exact" w:line="560"/>
        <w:ind w:left="358" w:hanging="358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left="358" w:hanging="35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60" w:hanging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各学院、部、处，校直各单位：</w:t>
      </w:r>
    </w:p>
    <w:p>
      <w:pPr>
        <w:pStyle w:val="Normal"/>
        <w:widowControl/>
        <w:spacing w:lineRule="exact" w:line="560"/>
        <w:ind w:firstLine="69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节寒假将至，为认真贯彻落实省委、省政府及青岛市委、市政府和市高校工委关于切实做好学校安全工作的指示精神，确保寒假、春节期间学校的安全稳定，根据省委高校工委、省教育厅安全稳定会议精神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我校实际情况，提出如下意见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加强领导，认真组织落实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做好寒假期间的安全保卫工作事关学校教学、科研等各项工作的顺利开展，各级、各部门领导要牢固树立“安全工作无小事”和“责任重于泰山”的思想，坚持“警钟长鸣”和“安全第一”的工作方针，加强对本部门安全工作的管理和教育，绝不能存在“说起来重要，做起来次要，忙起来不要”的麻痹思想，确保寒假春节期间安全。各级领导要本着“谁主管，谁负责”、“管好自己的人，看好自己的门，办好自己的事”以及“防火、防盗、防事故”的原则，认真做好寒假期间的各项安全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认真开展安全防火大检查，切实抓好校园安全防火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级领导要高度重视安全防火工作，要认真总结经验、吸取教训，要深刻认识“隐患险于明火，防范胜于救灾，责任重于泰山”的重要意义，积极开展消防“四个能力”建设，广泛进行安全防火教育，提高防火意识和自救能力，严格制度，责任到人，积极开展和建设“防火墙”工程的长效机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放假前，各部门要组织开展一次安全大检查工作，对办公室、生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所、机房、学生宿舍、食堂、仓库等全面进行检查，对前期安全检查通报的安全隐患要及时彻底整改，做到“不留空档、不留死角”。要特别严查大功率电器的使用，严禁在教职员工及学生宿舍内使用热得快、电磁炉、电烧水壶、电热杯、电吹风、电热梳等电器及质量不符合安全标准的各类充电器和插座。禁止学生在宿舍内吸烟、使用明火、做饭或饮酒等。禁止在宿舍内堆放杂物，彻底清理阳台上堆放的大量废弃物，消除存在引发火灾的隐患。放假期间要认真做好断电、停水、停气、以及做好封门等安全事项，要做到令行禁止，切实做好安全防火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强化安全生产（实验）制度，进一步落实安全生产（实验）责任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领导要牢固树立“安全第一”思想，把安全生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重点任务来抓。部门领导要掌握本部门假期中继续工作的情况，安排好值班人员，指定专人负责，明确责任，落实安全措施和安全责任人，杜绝违章指挥、违章操作和违反劳动纪律的“三违”行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、各单位的管理部门一定要落实好值班人员看护，加强巡视，杜绝空岗和非正式职工带班现象的发生，按照学校假期中的规定，按时开启宿舍和食堂，认真做好供暖、供电、供水、供气、通讯等重点部位值班的看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加强校园治安管理，落实各项安全制度与防范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要高度重视校园治安秩序的维护，加强学校的各项安全制度与防范措施，做好值班值勤及看护任务。各部门要切实加强要害部位、重点部位、各类贵重物品和仪器、现金和支票的安全管理和值班看护；严格假期学生宿舍管理制度，加强防火教育和安全管理；加强外来人口和用工的管理；正确布防确保“技防”设施正常有效工作。任何部门不得将校舍和场地对外租借用于从事易燃、易爆、有害等危险品的生产，不得将校园场地开放用于停放社会车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处要加强校园治安巡逻，加强督促和检查，对发现的各类安全隐患责令限期整改，积极维护校园正常秩序，认真做好接报警处置，加强技防措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加强对师生的安全教育</w:t>
      </w:r>
    </w:p>
    <w:p>
      <w:pPr>
        <w:pStyle w:val="Normal"/>
        <w:widowControl/>
        <w:spacing w:lineRule="exact" w:line="560"/>
        <w:ind w:firstLine="69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放假前，各学院、各部门要对师生进行安全教育，注意离校回家和返校途中的人身财产和交通安全，注意节假日期间参加旅游、冰上活动及燃放烟花爆竹的安全，提防非法传销等，充分利用社会救助功能如公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报警方式保护自己，提高自我保护能力，防止学生被抢、被盗、被骗等案件的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加强护校、值班和信息报送工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、各部门要高度重视加强假期值班和安全巡查工作，严格执行领导带班值班制度。学校设总值班室负责全面处理和协调假期期间有关事宜；公安处负责假期里的校园治安安全工作，处理各类案件、事件，督促检查护校值班值勤情况，承担学校的消防和技防报警的执勤工作；各单位、各部门要认真安排值班人员和带班人员，保证值班人员按时到岗，做好值班记录；教工护校值班要增强爱校责任心，履行护校值班的各项职责，发现问题要及时向校总值班室和公安处报告，严禁出现迟报、漏报或者隐瞒不报的现象。各部门领导对所辖部位的安全负总责，发现问题及时处理和报告，杜绝走过场和发生空岗现象。各部门的寒假值班表、安全自查情况及整改措施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告、留校学生情况、假期里继续工作、食堂和宿舍开放等情况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校办和公安处，特殊学生留校情况报学生处备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崂山校区 赵丰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958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方校区 曹健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022692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严格落实责任制和责任追究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假期的学校安全保卫工作，遵循“谁主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谁负责”的原则，各部门领导要认真履行职责，认真做好假期的安全工作，确保学校的安全稳定。对因思想不重视、工作不到位、责任制不落实而发生生产（实验）事故、治安案件和群体性事件的，要按学校《关于发生安全事故责任追究的规定》追究有关人员的责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36:00Z</dcterms:created>
  <dc:creator>微软用户</dc:creator>
  <dc:description/>
  <cp:keywords/>
  <dc:language>en-US</dc:language>
  <cp:lastModifiedBy>530La</cp:lastModifiedBy>
  <cp:lastPrinted>2011-12-21T10:52:00Z</cp:lastPrinted>
  <dcterms:modified xsi:type="dcterms:W3CDTF">2011-12-21T06:05:00Z</dcterms:modified>
  <cp:revision>47</cp:revision>
  <dc:subject/>
  <dc:title/>
</cp:coreProperties>
</file>