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  <w:t>2009</w:t>
            </w:r>
            <w:r>
              <w:rPr>
                <w:rFonts w:cs="宋体;SimSun"/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  <w:t>年青岛科技大学优秀运动员报名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项目：                                           高考号：</w:t>
            </w:r>
          </w:p>
          <w:tbl>
            <w:tblPr>
              <w:tblW w:w="8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666"/>
              <w:gridCol w:w="347"/>
              <w:gridCol w:w="287"/>
              <w:gridCol w:w="419"/>
              <w:gridCol w:w="702"/>
              <w:gridCol w:w="1197"/>
              <w:gridCol w:w="453"/>
              <w:gridCol w:w="877"/>
              <w:gridCol w:w="559"/>
              <w:gridCol w:w="1759"/>
            </w:tblGrid>
            <w:tr>
              <w:trPr>
                <w:cantSplit w:val="true"/>
              </w:trPr>
              <w:tc>
                <w:tcPr>
                  <w:tcW w:w="1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  名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片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    高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    重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3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历（划√）</w:t>
                  </w:r>
                </w:p>
              </w:tc>
              <w:tc>
                <w:tcPr>
                  <w:tcW w:w="55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、高中毕业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高中同等学历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学校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5507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称：                     邮编：</w:t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                     联系人：        电话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称  谓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单位及职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父    亲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母    亲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信地址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庭电话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比赛最好成绩及时间</w:t>
                  </w:r>
                </w:p>
              </w:tc>
              <w:tc>
                <w:tcPr>
                  <w:tcW w:w="66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41" w:hRule="atLeast"/>
                <w:cantSplit w:val="true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-23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近三年参加省级（含）以上比赛名称、时间、地点及成绩</w:t>
                  </w:r>
                </w:p>
              </w:tc>
              <w:tc>
                <w:tcPr>
                  <w:tcW w:w="66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47" w:hRule="atLeast"/>
                <w:cantSplit w:val="true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生及家长对报考青岛科技大学的意见</w:t>
                  </w:r>
                </w:p>
              </w:tc>
              <w:tc>
                <w:tcPr>
                  <w:tcW w:w="66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生签名：                  家长签名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  月  日                  年  月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1:00Z</dcterms:created>
  <dc:creator>User</dc:creator>
  <dc:description/>
  <cp:keywords/>
  <dc:language>en-US</dc:language>
  <cp:lastModifiedBy>马寒</cp:lastModifiedBy>
  <cp:lastPrinted>2009-02-23T14:17:00Z</cp:lastPrinted>
  <dcterms:modified xsi:type="dcterms:W3CDTF">2009-02-23T08:21:00Z</dcterms:modified>
  <cp:revision>8</cp:revision>
  <dc:subject/>
  <dc:title>青岛科技大学2009年优秀运动员选拔测试通知</dc:title>
</cp:coreProperties>
</file>