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青岛科技大学</w:t>
      </w:r>
      <w:r>
        <w:rPr/>
        <w:t>2006</w:t>
      </w:r>
      <w:r>
        <w:rPr/>
        <w:t>届毕业生校园招聘会安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160"/>
        <w:gridCol w:w="1080"/>
        <w:gridCol w:w="180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    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  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专业小型化招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真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6956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、过程装备与控制工程、金属材料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允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奕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6077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俄语、日语、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中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8939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通信工程、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豫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8980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机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8935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环境科学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、环境科学、无机非金属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672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与电子工程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测控技术与仪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斌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翠、马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8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973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分子工程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、材料化学、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亭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32-84022954 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、化学工程与工艺、生物工程、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923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艺术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、编辑出版学、环境艺术设计、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8983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728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、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4022728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毕业生供需见面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、工商管理、市场营销、财务管理、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896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2-88956686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青岛科技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毕业生校园招聘会安排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4:00Z</dcterms:created>
  <dc:creator>Lenovo User</dc:creator>
  <dc:description/>
  <dc:language>en-US</dc:language>
  <cp:lastModifiedBy>smileqd</cp:lastModifiedBy>
  <dcterms:modified xsi:type="dcterms:W3CDTF">2006-01-01T13:07:00Z</dcterms:modified>
  <cp:revision>3</cp:revision>
  <dc:subject/>
  <dc:title>附表：青岛科技大学2006届毕业生校园招聘会安排表</dc:title>
</cp:coreProperties>
</file>