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5"/>
        <w:rPr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</w:rPr>
        <w:t>附表三：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7"/>
          <w:szCs w:val="28"/>
          <w:lang w:val="zh-CN"/>
        </w:rPr>
        <w:t>学校现有本科专业布局与结构表</w:t>
      </w:r>
    </w:p>
    <w:p>
      <w:pPr>
        <w:pStyle w:val="Normal"/>
        <w:rPr>
          <w:sz w:val="24"/>
          <w:lang w:val="zh-CN"/>
        </w:rPr>
      </w:pPr>
      <w:r>
        <w:rPr>
          <w:sz w:val="24"/>
          <w:lang w:val="zh-CN"/>
        </w:rPr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122"/>
        <w:gridCol w:w="6066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学科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门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专业数目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（个）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专业名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工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高分子材料与工程、复合材料与工程、包装工程、印刷工程、轻化工程、服装设计与工程、机械工程及其自动化、材料成型及控制工程、工业设计、过程装备与控制工程、热能与动力工程、油气储运工程、船舶与海洋工程、化学工程与工艺、制药工程、生物工程、金属材料工程、无机非金属材料工程、环境工程、安全工程、测控技术与仪器、电气工程及其自动化、自动化、电子信息工程、通信工程、软件工程、计算机科学与技术、集成电路设计与集成系统</w:t>
            </w:r>
          </w:p>
        </w:tc>
      </w:tr>
      <w:tr>
        <w:trPr>
          <w:trHeight w:val="114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理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1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数学与应用数学、信息与计算科学、应用物理学、化学、应用化学、海洋科学、生物技术、材料物理、材料化学、电子信息科学与技术、环境科学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文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艺术设计、绘画、音乐表演、动画、广告学、编辑出版学、英语、俄语、德语、日语、朝鲜语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管理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工业工程、工商管理、市场营销、财务管理、物流管理、城市管理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经济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国际经济与贸易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医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药物制剂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法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法学、社会工作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合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6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" w:cs="宋体;SimSun"/>
      <w:b/>
      <w:kern w:val="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4:14:00Z</dcterms:created>
  <dc:creator>Administrator</dc:creator>
  <dc:description/>
  <cp:keywords/>
  <dc:language>en-US</dc:language>
  <cp:lastModifiedBy>Administrator</cp:lastModifiedBy>
  <dcterms:modified xsi:type="dcterms:W3CDTF">2009-11-11T04:15:00Z</dcterms:modified>
  <cp:revision>1</cp:revision>
  <dc:subject/>
  <dc:title>附表三：学校现有本科专业布局与结构表</dc:title>
</cp:coreProperties>
</file>