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85"/>
        <w:gridCol w:w="900"/>
        <w:gridCol w:w="1260"/>
        <w:gridCol w:w="1028"/>
      </w:tblGrid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hanging="0"/>
              <w:jc w:val="righ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奖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奖时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-5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融合中外优质教育教学资源，创建有特色的国际化人才培养体系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连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二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-5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、力学课群立体化教学和双语教学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永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二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材料与工程高素质专门人才培养教学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辛振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科群创新人才培养方案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学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类专业化学系列课程教学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书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融合中外优质教育教学资源，创建有特色的国际化人才培养体系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连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科物理化学课程改革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专业教学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学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力学系列课程教学内容、多媒体教学与英汉双语教学综合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永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国家级精品课程为支撑，创建高水平高分子物理课程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其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二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、力学、机械等系列课程双语多媒体教学与立体化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永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二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材料流变学—教育部推荐全国研究生教学用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其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二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材料与工程特色专业建设的创新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树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二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图学教学的综合改革与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二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人为本质量至上的教学质量监控体系理论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庆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三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工作流模式下的数字化教材管理的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官  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三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综合应用能力培养的大学英语教学模式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四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三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理论课教学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三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类专业创新性人才培养平台的构筑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克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三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创新能力培养，建设化工原理教学改革新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三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原理课程体系的建设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三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科有机化学课程体系建设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三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管理学课程建设与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三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听说课交际教学法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一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三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表一：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0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以来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val="zh-CN"/>
        </w:rPr>
        <w:t>省级以上教学成果奖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08:00Z</dcterms:created>
  <dc:creator>Administrator</dc:creator>
  <dc:description/>
  <cp:keywords/>
  <dc:language>en-US</dc:language>
  <cp:lastModifiedBy>Administrator</cp:lastModifiedBy>
  <dcterms:modified xsi:type="dcterms:W3CDTF">2009-11-11T04:10:00Z</dcterms:modified>
  <cp:revision>1</cp:revision>
  <dc:subject/>
  <dc:title>序号</dc:title>
</cp:coreProperties>
</file>