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0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56" w:after="0"/>
        <w:ind w:left="108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评估实验室名单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4261"/>
        <w:gridCol w:w="2881"/>
        <w:gridCol w:w="1023"/>
      </w:tblGrid>
      <w:tr>
        <w:trPr>
          <w:trHeight w:val="1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实验室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评审组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天然产物研究开发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家海洋局一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物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酶工程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水产科学研究所黄海水产研究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水鱼类种子工程与生物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水产科学研究所黄海水产研究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药物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医药生物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生物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科院海洋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农业生物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农科院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省花生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现代生物工程及动物疫病研究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农业部动检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现代农业质量与安全工程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青岛农业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常见病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市立医院、青岛大学医学院附属医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致盲性眼病防治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省眼科研究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主要农作物种质创新与应用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农业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脑功能与疾病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啤酒酿造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啤酒股份有限公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现代分析技术及中药标准化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家海洋局一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纤维及纺织品工程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精细化工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环境腐蚀与防护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科院海洋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岛市海洋涂层及功能材料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洋化工研究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市生态化工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科技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市新材料研究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科技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市纳米技术重点实验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岛科技大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62" w:after="62"/>
              <w:ind w:left="105" w:right="105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4"/>
        </w:tabs>
        <w:ind w:left="53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7:00Z</dcterms:created>
  <dc:creator>Hubj</dc:creator>
  <dc:description/>
  <cp:keywords/>
  <dc:language>en-US</dc:language>
  <cp:lastModifiedBy>微软用户</cp:lastModifiedBy>
  <cp:lastPrinted>2013-05-03T14:08:00Z</cp:lastPrinted>
  <dcterms:modified xsi:type="dcterms:W3CDTF">2013-05-07T06:35:00Z</dcterms:modified>
  <cp:revision>7</cp:revision>
  <dc:subject/>
  <dc:title>青岛市市级重点实验室情况</dc:title>
</cp:coreProperties>
</file>