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3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点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点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后流动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材料科学与工程、化学工程与技术、化学、机械工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学、化学工程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材料加工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化学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化工过程机械、机械设计及理论、高分子化学与物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一级硕士学位授权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科学与工程、化学工程与技术、化学、动力工程及工程热物理、机械工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硕士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学、材料加工工程、材料物理与化学、应用化学、工程力学、机械制造及其自动化、机械电子工程、机械设计及理论、车辆工程、精密仪器及机械、工程热物理、热能工程、动力机械及工程、流体机械及工程、制冷及低温工程、化工过程机械、控制理论与控制工程、检测技术与自动化装置、模式识别与智能系统、计算机软件与理论、计算机应用技术、化学工程、化学工艺、生物化工、工业催化、制浆造纸工程、发酵工程、安全技术及工程、环境科学、环境工程、基础数学、应用数学、无机化学、分析化学、有机化学、物理化学、海洋化学、高分子化学与物理、区域经济学、国际贸易学、数量经济学、企业管理、技术经济及管理学、情报学、药物化学、药剂学、外国语言学及应用语言学、美术学、思想政治教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硕士研究生专业学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硕士（化学工程、材料工程、控制工程、机械工程、动力工程、生物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basedOn w:val="Style14"/>
    <w:qFormat/>
    <w:rPr/>
  </w:style>
  <w:style w:type="character" w:styleId="Small1">
    <w:name w:val="small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7:00Z</dcterms:created>
  <dc:creator>雨林木风</dc:creator>
  <dc:description/>
  <cp:keywords/>
  <dc:language>en-US</dc:language>
  <cp:lastModifiedBy>xjghost</cp:lastModifiedBy>
  <cp:lastPrinted>2009-11-09T11:21:00Z</cp:lastPrinted>
  <dcterms:modified xsi:type="dcterms:W3CDTF">2009-11-11T06:57:00Z</dcterms:modified>
  <cp:revision>2</cp:revision>
  <dc:subject/>
  <dc:title>第八次党代会以来五年成就巡礼③</dc:title>
</cp:coreProperties>
</file>