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学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论文题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崔作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董立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弧等离子体制备纳米氧化物的气敏性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川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仲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厚橡胶制品等效硫化控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焦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孙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植物病毒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TMV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SBMV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TRSV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伏安酶联免疫检测试剂盒的研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连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江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滚动轮胎内部温度场的有限元分析及工程应用软件的开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喜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孔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软测量技术及先进控制策略在聚丙烯生产中的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连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志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滚动轮胎温度场相关实验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建方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含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功能配合物的合成、结构和性能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志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钛、钽、锡纳米材料的制备及性能的初步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孙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韩军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蛋白质的电化学探针研究及分析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杜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郭志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具有纳米结构的钯、锡、铈材料制备及表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志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魏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热法合成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II-VI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族氧硫化物的纳米结构及其光学性能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则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MPEG-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的视频对象分割算法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其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聚乙烯及其共混物挤出流动不稳定性的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志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逄淑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氧化钒及其衍生物纳米结构的制备与表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连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崔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橡胶热物性的实验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隋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邵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深空探测器自主光学导航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郭维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绿色化学技术合成吡唑、嘧啶等杂环化合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于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吕冬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足球机器人路径规划算法的研究及其仿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桂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巢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低价氧化钒和钒酸盐纳米结构的合成与表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喜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魏婉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于状态估计的非线性系统故障诊断方法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HVDC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系统中的应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">
    <w:name w:val="content"/>
    <w:basedOn w:val="Style14"/>
    <w:qFormat/>
    <w:rPr/>
  </w:style>
  <w:style w:type="character" w:styleId="Small1">
    <w:name w:val="small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1:00Z</dcterms:created>
  <dc:creator>雨林木风</dc:creator>
  <dc:description/>
  <cp:keywords/>
  <dc:language>en-US</dc:language>
  <cp:lastModifiedBy>xjghost</cp:lastModifiedBy>
  <cp:lastPrinted>2009-11-09T11:21:00Z</cp:lastPrinted>
  <dcterms:modified xsi:type="dcterms:W3CDTF">2009-11-11T07:21:00Z</dcterms:modified>
  <cp:revision>2</cp:revision>
  <dc:subject/>
  <dc:title>第八次党代会以来五年成就巡礼③</dc:title>
</cp:coreProperties>
</file>