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青岛科技大学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学生田径运动会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比赛时间和地点：比赛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在四方校区田径场举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承办单位：体育教学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参加单位：学生以各学院为单位分别组成代表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项目及分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组：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组：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>米接力、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4×400</w:t>
      </w:r>
      <w:r>
        <w:rPr>
          <w:rFonts w:ascii="宋体;SimSun" w:hAnsi="宋体;SimSun" w:cs="宋体;SimSun"/>
          <w:sz w:val="24"/>
        </w:rPr>
        <w:t>米接力、跳高、跳远、三级跳远、铅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日期：自发规程之日起，请各单位到体教部网站“下载专区”自行下载本学院的报名盘，认真阅读填报说明后组织填报，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将报名盘发送至体育教学部邮箱（</w:t>
      </w:r>
      <w:r>
        <w:rPr>
          <w:rFonts w:cs="宋体;SimSun" w:ascii="宋体;SimSun" w:hAnsi="宋体;SimSun"/>
          <w:sz w:val="24"/>
        </w:rPr>
        <w:t>kdtjb@qust.edu.cn</w:t>
      </w:r>
      <w:r>
        <w:rPr>
          <w:rFonts w:ascii="宋体;SimSun" w:hAnsi="宋体;SimSun" w:cs="宋体;SimSun"/>
          <w:sz w:val="24"/>
        </w:rPr>
        <w:t>），过期不予编排。报名盘提交后，不予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有问题，请致电：匡建欣 </w:t>
      </w:r>
      <w:r>
        <w:rPr>
          <w:rFonts w:cs="宋体;SimSun" w:ascii="宋体;SimSun" w:hAnsi="宋体;SimSun"/>
          <w:sz w:val="24"/>
        </w:rPr>
        <w:t>13780691511</w:t>
      </w:r>
      <w:r>
        <w:rPr>
          <w:rFonts w:ascii="宋体;SimSun" w:hAnsi="宋体;SimSun" w:cs="宋体;SimSun"/>
          <w:sz w:val="24"/>
        </w:rPr>
        <w:t>，进行咨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办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队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接力除外）。接力每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单位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院领导）、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我校的学生，身体健康者均可报名参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单位要严格按规定报名参加，否则取消比赛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录取及计分办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名次：按每单位男、女各组的单项比赛中的得分总和计算，得分多者名次列前；如遇两队得分相等，以获得第一名多者名次列前；以此类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名次：每项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并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校记录者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市高校记录者加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教学部学生单独记录名次，只取前两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奖励办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：男子组、女子组分别计算团体总分。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予以奖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项：按录取及计分办法取得名次者，予以奖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破校以上记录者，予以破纪录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竞赛规则与方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执行国家体育总局审定的最新《田径竞赛规则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必须配带号码布，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检录处检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力比赛要求服装统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赛时，凡不按规定要求佩戴号码者，不准参加比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凡冒名顶替、弄虚作假者，取消评比“精神文明先进单位”资格。不参加检录的运动员不得参赛。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/>
        <w:t>各单位自备号码布、引导牌、院旗。各学院号码区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号   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号   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号   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学 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3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4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--06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7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--09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—1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教 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1--1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密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1-197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、开展评选“精神文明先进单位”（以班级为单位）活动（条件另定），对获选的单位给以表扬奖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一、裁判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体育教学部全体教师，部分体育骨干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十二、其它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体育教学部编排秩序册，由训练竞赛教研室抽调人员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体育教学部崂山校区会议室召开领队、教练员联席会议，通知有关比赛事宜，请各单位派老师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赛日期如有变动及本规程未尽事宜，另行通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青岛科技大学体育运动委员会</w:t>
      </w:r>
    </w:p>
    <w:p>
      <w:pPr>
        <w:pStyle w:val="Normal"/>
        <w:ind w:firstLine="435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4:00Z</dcterms:created>
  <dc:creator>tjb</dc:creator>
  <dc:description/>
  <cp:keywords/>
  <dc:language>en-US</dc:language>
  <cp:lastModifiedBy>雨林木风</cp:lastModifiedBy>
  <cp:lastPrinted>2011-04-07T11:50:00Z</cp:lastPrinted>
  <dcterms:modified xsi:type="dcterms:W3CDTF">2011-04-07T03:52:00Z</dcterms:modified>
  <cp:revision>4</cp:revision>
  <dc:subject/>
  <dc:title>青岛科技大学2011年学生田径运动会规程</dc:title>
</cp:coreProperties>
</file>